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ster Index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ster Index contains a list of all Help topic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Help System. 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ommands -- various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box      -- Tools for adding text, drawing, cut and pas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     -- Operation, concepts, ti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      -- Terms  related to 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and Mouse -- Keyboard and mouse usage. Please refer to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ocument provides users with general layout of topic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online help version of the document allow use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reference and search for related topic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Table of Content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ommands (Image Based)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ommands (Document Based)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box    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   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    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  MENU COMMANDS (Image Based Processing)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nu    -- Minimize, maximize, close, restore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     -- Operations on file, printer, display, input, output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     -- Operations which may modify image or clip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Menu    -- Miscellaneous setting related to prefer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formance, display, as well as toolsbox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Menu      -- Zoom in, zoom out, hide/show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Menu -- Geometric transform and image con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Menu   -- Various image process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enu    -- Window managemen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nu      -- Accessing program and supporting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Menu     -- Alternative way to access tools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menu carries out various system and Windows'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ch as minimized, maximize, close the applic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 includes commands that enable users to open and sav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a new workspace, print, setup input device and pri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re inpu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, select one of the following items under the "File menu"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          -- Create a new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         -- Load and display image file from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         -- Close the window and associated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         -- Save the image on disk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s        -- Save the image on disk file with specified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        -- Print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etup    -- Choose printer, set options, and select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re        -- Acquire input from TWAIN compatible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Source  -- Select TWAIN compatible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nt Screen -- Repaint screen to eliminate tainted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--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lose all windows and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users may be asked whether to save file or complet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first, if the image has been modified or is loc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which have to be completed before the window can be 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apturing image, stitching images, and merging two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by users using tools from Toolsbox which is no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ted to the image will be lost. Otherwise, users will be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o save the image to file befor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image with specified dimension (size) and imag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lor, grayscale, etc.) and fill the image with the current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. The new image will then be ready for further editing 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vokes the Create New Image Dialog to allow user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Image Dialog</w:t>
      </w:r>
    </w:p>
    <w:p>
      <w:pPr>
        <w:pStyle w:val="PreformattedText"/>
        <w:bidi w:val="0"/>
        <w:jc w:val="left"/>
        <w:rPr/>
      </w:pPr>
      <w:r>
        <w:rPr/>
        <w:t>File :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p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vokes File Open Dialog which lets users select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s. Users can change disk drive and directory, file format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the file they want. Or users can enter file name and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in the input filename editing box.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New</w:t>
      </w:r>
    </w:p>
    <w:p>
      <w:pPr>
        <w:pStyle w:val="PreformattedText"/>
        <w:bidi w:val="0"/>
        <w:jc w:val="left"/>
        <w:rPr/>
      </w:pPr>
      <w:r>
        <w:rPr/>
        <w:t>File : Open Dialog</w:t>
      </w:r>
    </w:p>
    <w:p>
      <w:pPr>
        <w:pStyle w:val="PreformattedText"/>
        <w:bidi w:val="0"/>
        <w:jc w:val="left"/>
        <w:rPr/>
      </w:pPr>
      <w:r>
        <w:rPr/>
        <w:t>File Open Option Di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ets users print the whole image or a selected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ctual printing is taking place, a Print Options Dialo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to allow users make any adjustment or customiz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. This include paper margin, size of the printed i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of the image to be printed, etc. Users can specify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the unit they prefer, e.g. inch, centimeter, pica, o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ptions Dialog</w:t>
      </w:r>
    </w:p>
    <w:p>
      <w:pPr>
        <w:pStyle w:val="PreformattedText"/>
        <w:bidi w:val="0"/>
        <w:jc w:val="left"/>
        <w:rPr/>
      </w:pPr>
      <w:r>
        <w:rPr/>
        <w:t>File : Print Setup</w:t>
      </w:r>
    </w:p>
    <w:p>
      <w:pPr>
        <w:pStyle w:val="PreformattedText"/>
        <w:bidi w:val="0"/>
        <w:jc w:val="left"/>
        <w:rPr/>
      </w:pPr>
      <w:r>
        <w:rPr/>
        <w:t>Toolsbox : Rectangle</w:t>
      </w:r>
    </w:p>
    <w:p>
      <w:pPr>
        <w:pStyle w:val="PreformattedText"/>
        <w:bidi w:val="0"/>
        <w:jc w:val="left"/>
        <w:rPr/>
      </w:pPr>
      <w:r>
        <w:rPr/>
        <w:t>Toolsbox : Rectangle : Select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rint Set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select printer to be used from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that users have installed for the window. It also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set options for the select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vokes Printer Setup Dialog which presents user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printers. After the printer has been selected, users can 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, accept the selection and exit, or they can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dialog box to setup other options for the select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Dialog</w:t>
      </w:r>
    </w:p>
    <w:p>
      <w:pPr>
        <w:pStyle w:val="PreformattedText"/>
        <w:bidi w:val="0"/>
        <w:jc w:val="left"/>
        <w:rPr/>
      </w:pPr>
      <w:r>
        <w:rPr/>
        <w:t>File :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a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currently active image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oment, it is implemented a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: Save As command has be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ave Dialog</w:t>
      </w:r>
    </w:p>
    <w:p>
      <w:pPr>
        <w:pStyle w:val="PreformattedText"/>
        <w:bidi w:val="0"/>
        <w:jc w:val="left"/>
        <w:rPr/>
      </w:pPr>
      <w:r>
        <w:rPr/>
        <w:t>File : 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ave A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save currently active image to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vokes File Save Dialog which allows users to specify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ath (drive and directory),  file formats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mpression method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ave Dialog</w:t>
      </w:r>
    </w:p>
    <w:p>
      <w:pPr>
        <w:pStyle w:val="PreformattedText"/>
        <w:bidi w:val="0"/>
        <w:jc w:val="left"/>
        <w:rPr/>
      </w:pPr>
      <w:r>
        <w:rPr/>
        <w:t>File :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aint Scre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paint every window which belong to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liminate some possible tainted area resulting from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or because some windows' color display are degr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palette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lo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users may be asked whether to save file or complet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first. if the image has been modified or is loc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which have to be completed before the window can be 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stitching images, and merging two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by users using tools from Toolsbox which is no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ted to the image will be lost. Otherwise, users will be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o save the image to file befor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Acqui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lls functions from dynamic link library (DLL)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upports TWAIN compatible device to acquire inpu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Select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Select Sour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lect input device from a list of TWAIN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and set that device as current active device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is used to acquir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Ac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menu includes commands that enable you to move im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rom the clipboard,  edit image, combine images in various wa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, select the Edit menu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o Clipboard           -- Copies Image to the 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rom Clipboard         -- Copies Image from the 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to Clipboard        -- Capture Image to 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to Window           -- Capture Image to a new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Pal                   -- Paste  palette from the 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Clipboard               -- Deletes Image from the 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Palette              -- Customize image color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Two Image             -- Merge two i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tch Image from Window    -- Stitch image from anoth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tch Image from Clipboard -- Stitch image from 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                 -- Set new resolution of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Image             -- Clone the current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Image                  -- Trim unwanted portion of the curre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opy to Clipboar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whole or retangluar selected area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ctive image to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: Copy from Clipboard</w:t>
      </w:r>
    </w:p>
    <w:p>
      <w:pPr>
        <w:pStyle w:val="PreformattedText"/>
        <w:bidi w:val="0"/>
        <w:jc w:val="left"/>
        <w:rPr/>
      </w:pPr>
      <w:r>
        <w:rPr/>
        <w:t>Edit : Capture to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opy from Clipboar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clipboard contents to a new window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contents is empty, the command is grayed(dimmed)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vailable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: Copy to Clipboard</w:t>
      </w:r>
    </w:p>
    <w:p>
      <w:pPr>
        <w:pStyle w:val="PreformattedText"/>
        <w:bidi w:val="0"/>
        <w:jc w:val="left"/>
        <w:rPr/>
      </w:pPr>
      <w:r>
        <w:rPr/>
        <w:t>Edit : Stitch Image from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aste Palet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astes palette from  clipboard, effectively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lette or color table of current acti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lette to be pasted is shown on the upper stri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implement the "Paste Palette" command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Conversion and Dithering command under the Transfo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: Custom Conversion and Dithering</w:t>
      </w:r>
    </w:p>
    <w:p>
      <w:pPr>
        <w:pStyle w:val="PreformattedText"/>
        <w:bidi w:val="0"/>
        <w:jc w:val="left"/>
        <w:rPr/>
      </w:pPr>
      <w:r>
        <w:rPr/>
        <w:t>Custom Dithering Dialog</w:t>
      </w:r>
    </w:p>
    <w:p>
      <w:pPr>
        <w:pStyle w:val="PreformattedText"/>
        <w:bidi w:val="0"/>
        <w:jc w:val="left"/>
        <w:rPr/>
      </w:pPr>
      <w:r>
        <w:rPr/>
        <w:t>Toolsbox : Palette</w:t>
      </w:r>
    </w:p>
    <w:p>
      <w:pPr>
        <w:pStyle w:val="PreformattedText"/>
        <w:bidi w:val="0"/>
        <w:jc w:val="left"/>
        <w:rPr/>
      </w:pPr>
      <w:r>
        <w:rPr/>
        <w:t>The Palet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Delete Clipboar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mpty the contents of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: Copy to Clipboard</w:t>
      </w:r>
    </w:p>
    <w:p>
      <w:pPr>
        <w:pStyle w:val="PreformattedText"/>
        <w:bidi w:val="0"/>
        <w:jc w:val="left"/>
        <w:rPr/>
      </w:pPr>
      <w:r>
        <w:rPr/>
        <w:t>Edit : Copy from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ustom Palet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nables users to rearrange or modify the color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lette associate with the current acti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vokes Custom Palette Dialog, will allows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how the color table and palette associated with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is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implements the "Paste Palette" command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Conversion and Dithering command under the Transfo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: Custom Conversion and Dithering</w:t>
      </w:r>
    </w:p>
    <w:p>
      <w:pPr>
        <w:pStyle w:val="PreformattedText"/>
        <w:bidi w:val="0"/>
        <w:jc w:val="left"/>
        <w:rPr/>
      </w:pPr>
      <w:r>
        <w:rPr/>
        <w:t>Custom Dithering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Palette Dialog</w:t>
      </w:r>
    </w:p>
    <w:p>
      <w:pPr>
        <w:pStyle w:val="PreformattedText"/>
        <w:bidi w:val="0"/>
        <w:jc w:val="left"/>
        <w:rPr/>
      </w:pPr>
      <w:r>
        <w:rPr/>
        <w:t>Toolsbox : Palette</w:t>
      </w:r>
    </w:p>
    <w:p>
      <w:pPr>
        <w:pStyle w:val="PreformattedText"/>
        <w:bidi w:val="0"/>
        <w:jc w:val="left"/>
        <w:rPr/>
      </w:pPr>
      <w:r>
        <w:rPr/>
        <w:t>The Palet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rge Two Im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vokes "Merge Two Image Dialog" to allow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direction for which the images ar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: Merge two image Basic</w:t>
      </w:r>
    </w:p>
    <w:p>
      <w:pPr>
        <w:pStyle w:val="PreformattedText"/>
        <w:bidi w:val="0"/>
        <w:jc w:val="left"/>
        <w:rPr/>
      </w:pPr>
      <w:r>
        <w:rPr/>
        <w:t>Overview : Stitch Image Basic</w:t>
      </w:r>
    </w:p>
    <w:p>
      <w:pPr>
        <w:pStyle w:val="PreformattedText"/>
        <w:bidi w:val="0"/>
        <w:jc w:val="left"/>
        <w:rPr/>
      </w:pPr>
      <w:r>
        <w:rPr/>
        <w:t>Merge Two Imag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titch Wind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 command has been executed, users will be instructed o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stitching and the base image on the status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pecify image selection by clicking on the image itsel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uced version of the image in  &lt;Reduced Image&gt;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urrent active window is the window for currently active i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come the bas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aking the selection, Users will enter the mode of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itching image. In this mode, users will have the freedom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to any place they want. Furthermore, they can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adjustment to fine tune the operation or select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including select background color (thru Toolsbox :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n turn invoke Palette Select Dialog), restart another st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under new circumstances, changing which image to b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or stitching ima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temporarily halt the operation and do other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haps preparing another stitch operation and then return to d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tch ope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: Stitch Imag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titch Clipboar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stitch images between a bas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mage from clipboard. If necessary, users will be instru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select base image on the status line. Users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selection by clicking on the image itself or the re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image in  &lt;Reduced Image&gt; window. If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window is the window for currently active i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come the bas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aking the selection, Users will enter the mode of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itching image. In this mode, users will have the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image to any place they want. Furthermore,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lot of adjustment to fine tune the operation or select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tions, including select back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ru Toolsbox : Palette which in turn invokes Palette Select Dialog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 another stitch operation under new circumstances,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mage to be base image or stitching ima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temporarily halt the operation and do other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haps preparing another stitch operation and then return to d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t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: Stitch Image Basic</w:t>
      </w:r>
    </w:p>
    <w:p>
      <w:pPr>
        <w:pStyle w:val="PreformattedText"/>
        <w:bidi w:val="0"/>
        <w:jc w:val="left"/>
        <w:rPr/>
      </w:pPr>
      <w:r>
        <w:rPr/>
        <w:t>Edit : Copy from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solu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 users to change current image's resol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vokes "Resolution Setting Dialog"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 Setting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apture to Clipboar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apture portion of the screen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sers select this command, a Capture  to cli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then rearrange the desktop to have the desired appear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ush on the &lt;OK&gt; or &lt;Cancel&gt; button to proceed or ab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&lt;OK&gt; button is pushed, the cursor will be changed to cross-ha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pe to signal users to start the capturing operation. Por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(a rectangle) can be selected by anchoring or specif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per left corner by pushing down the left mouse button.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drag mouse until the desired rectangle is specified (colo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ion of the screen selected will be inverted). Users signa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of the selection process by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sers complete the selection process, capturing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arried out. After users complete the selection proc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pboard contents will contain the captured im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: Capture Image Basic</w:t>
      </w:r>
    </w:p>
    <w:p>
      <w:pPr>
        <w:pStyle w:val="PreformattedText"/>
        <w:bidi w:val="0"/>
        <w:jc w:val="left"/>
        <w:rPr/>
      </w:pPr>
      <w:r>
        <w:rPr/>
        <w:t>Edit : Copy to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apture to Wind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pic explains the Edit menu's Capture to Window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apture portion of screen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sers select this command, a Capture  to window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then rearrange the desktop to have the desired appear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ush on the &lt;OK&gt; or &lt;Cancel&gt; button to proceed or ab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&lt;OK&gt; button is pushed, the cursor will be changed to cross-ha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pe to signal users to start the capturing operation. Por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(a rectangle) can be selected by anchoring or specif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per left corner by pushing down the left mouse button.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drag mouse until the desired rectangle is specified (colo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ion of the screen selected will be inverted). Users signa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of the selection process by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sers complete the selection process, a new window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with captured image of the rectangular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: Capture Image Basic</w:t>
      </w:r>
    </w:p>
    <w:p>
      <w:pPr>
        <w:pStyle w:val="PreformattedText"/>
        <w:bidi w:val="0"/>
        <w:jc w:val="left"/>
        <w:rPr/>
      </w:pPr>
      <w:r>
        <w:rPr/>
        <w:t>Edit : Paste from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Duplicate Im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uplicates the current active image by copying i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rim Imag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rim unwanted portion of the current activ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either drag mouse or use keyboard (arrow keys) to defin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rectangle. For example, users drag mouse to define the sel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tangle. After the initial selection, users can further use arrow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ke further adjustment. Alternatively, users can use only arrow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the selected rectangle without using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-- move left side of selected rectangle to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-- move right side of selected rectangle to the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   -- move bottom of selected rectangle up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-- move top of selected rectangle down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[SHIFT] keys and ARROW KEY are pressed at the same time, the bound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selected rectangle is adjusted in reverse 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 - RIGHT ARROW -- move left side of selected rectangle to the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 - LEFT ARROW  -- move right side of selected rectangle to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 - UP ARROW    -- move bottom of selected rectangle down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] - DOWN ARROW  -- move top of selected rectangle up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[CONTROL] key is also being pressed at the same time, it will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rectangle adjustment proceed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FINAL selected rectangle has been defined, users can either cl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&lt;OK&gt; or press on the [RETURN] key to perform the trim image ope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cel can the operation by clicking on on &lt;Cancel&gt; button on the status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K&gt;     OK      Perform trim imag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ancel&gt; Cancel  exit from trim im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Rectangle : &lt;COP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              -- Various setting and user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ption        -- Bitmap rendition and palett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Selection     -- Pattern used for some op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sh Selection       -- Brush shape and size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lection        -- Line style selection (for drawing to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Dithered Image   -- Show dithered or original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Dithered Image -- Create dithered version of current acti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Scan (Old Logitech) -- Scan image into a new window. (should use File : Acquire instea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Setup (Old Logitech) -- Setup for Logitech Scanner (should use.File : Select Source instea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Mode               -- Turn exp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Pro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set a lot of options concerning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, to convert input image to grayscale, show / hide rul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nit of measure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vokes Profile Setting Dialog to 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urrent window is that of the editing image, the op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cal; otherwise, if the current window is the  &lt;Reduced Imag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the setting will be 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 Setting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Display Op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 sophisticated users to better fine tu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ethod. If display method is "bitmap", faster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chieved, but may use up more memory in some cases.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file Setting Dialog, users choose "Memory DIB"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ith plain old VGA card, i.e. VGA card 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palette manager support, and typicall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16 colors, another option is available to control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the windo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: Profile</w:t>
      </w:r>
    </w:p>
    <w:p>
      <w:pPr>
        <w:pStyle w:val="PreformattedText"/>
        <w:bidi w:val="0"/>
        <w:jc w:val="left"/>
        <w:rPr/>
      </w:pPr>
      <w:r>
        <w:rPr/>
        <w:t>Profile Setting Dialog</w:t>
      </w:r>
    </w:p>
    <w:p>
      <w:pPr>
        <w:pStyle w:val="PreformattedText"/>
        <w:bidi w:val="0"/>
        <w:jc w:val="left"/>
        <w:rPr/>
      </w:pPr>
      <w:r>
        <w:rPr/>
        <w:t>Display Option Dialog</w:t>
      </w:r>
    </w:p>
    <w:p>
      <w:pPr>
        <w:pStyle w:val="PreformattedText"/>
        <w:bidi w:val="0"/>
        <w:jc w:val="left"/>
        <w:rPr/>
      </w:pPr>
      <w:r>
        <w:rPr/>
        <w:t>Toolsbox : Palette</w:t>
      </w:r>
    </w:p>
    <w:p>
      <w:pPr>
        <w:pStyle w:val="PreformattedText"/>
        <w:bidi w:val="0"/>
        <w:jc w:val="left"/>
        <w:rPr/>
      </w:pPr>
      <w:r>
        <w:rPr/>
        <w:t>The Palet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Expert 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nables users to switch between expert or novic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an expert mode, fewer hints or guidelin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Pattern Backgrou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create a customized pattern whic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latter by some operations, usually as background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sult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Not yet implemen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 Select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rush Selec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create customized pattern br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used in var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sh Shape and Siz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Line Selec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create customized line sty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var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yle Select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how Dithe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switch between displaying dith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r unditherred version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automatically create a dithered version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24-bits true col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Create Dithe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reate a dithered version of the acti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Hide/Show Rul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show or hide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Move Rul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pic explains the Option menu's Rul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 Window   -- Resize image if necessary to fit in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size  -- Actual size for current setting. (unit u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In      -- Zoom in, magnify by two f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Out     -- Zoom out, scale down by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Info   -- Information on current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  -- Information for system setting, displ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/Show Reduced Image -- Show / hid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/Show Ruler         -- Show / hide ru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oolsbox           -- Show / hide toolsbox ic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Status Line        -- Show / hid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F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scale image if necessary so that th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can fit in the size of current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: Fit Window Resize image if necessary to fit in window.</w:t>
      </w:r>
    </w:p>
    <w:p>
      <w:pPr>
        <w:pStyle w:val="PreformattedText"/>
        <w:bidi w:val="0"/>
        <w:jc w:val="left"/>
        <w:rPr/>
      </w:pPr>
      <w:r>
        <w:rPr/>
        <w:t>View : Actual size Actual size for current setting. (unit used)</w:t>
      </w:r>
    </w:p>
    <w:p>
      <w:pPr>
        <w:pStyle w:val="PreformattedText"/>
        <w:bidi w:val="0"/>
        <w:jc w:val="left"/>
        <w:rPr/>
      </w:pPr>
      <w:r>
        <w:rPr/>
        <w:t>View : Zoom In Zoom in, magnify by two fold.</w:t>
      </w:r>
    </w:p>
    <w:p>
      <w:pPr>
        <w:pStyle w:val="PreformattedText"/>
        <w:bidi w:val="0"/>
        <w:jc w:val="left"/>
        <w:rPr/>
      </w:pPr>
      <w:r>
        <w:rPr/>
        <w:t>View : Zoom Out Zoom out, scale down by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Actua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stores the image to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: Fit Window Resize image if necessary to fit in window.</w:t>
      </w:r>
    </w:p>
    <w:p>
      <w:pPr>
        <w:pStyle w:val="PreformattedText"/>
        <w:bidi w:val="0"/>
        <w:jc w:val="left"/>
        <w:rPr/>
      </w:pPr>
      <w:r>
        <w:rPr/>
        <w:t>View : Actual size Actual size for current setting. (unit used)</w:t>
      </w:r>
    </w:p>
    <w:p>
      <w:pPr>
        <w:pStyle w:val="PreformattedText"/>
        <w:bidi w:val="0"/>
        <w:jc w:val="left"/>
        <w:rPr/>
      </w:pPr>
      <w:r>
        <w:rPr/>
        <w:t>View : Zoom In Zoom in, magnify by two fold.</w:t>
      </w:r>
    </w:p>
    <w:p>
      <w:pPr>
        <w:pStyle w:val="PreformattedText"/>
        <w:bidi w:val="0"/>
        <w:jc w:val="left"/>
        <w:rPr/>
      </w:pPr>
      <w:r>
        <w:rPr/>
        <w:t>View : Zoom Out Zoom out, scale down by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Zoo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agnifies the current display siz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image by two 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: Fit Window Resize image if necessary to fit in window.</w:t>
      </w:r>
    </w:p>
    <w:p>
      <w:pPr>
        <w:pStyle w:val="PreformattedText"/>
        <w:bidi w:val="0"/>
        <w:jc w:val="left"/>
        <w:rPr/>
      </w:pPr>
      <w:r>
        <w:rPr/>
        <w:t>View : Actual size Actual size for current setting. (unit used)</w:t>
      </w:r>
    </w:p>
    <w:p>
      <w:pPr>
        <w:pStyle w:val="PreformattedText"/>
        <w:bidi w:val="0"/>
        <w:jc w:val="left"/>
        <w:rPr/>
      </w:pPr>
      <w:r>
        <w:rPr/>
        <w:t>View : Zoom In Zoom in, magnify by two fold.</w:t>
      </w:r>
    </w:p>
    <w:p>
      <w:pPr>
        <w:pStyle w:val="PreformattedText"/>
        <w:bidi w:val="0"/>
        <w:jc w:val="left"/>
        <w:rPr/>
      </w:pPr>
      <w:r>
        <w:rPr/>
        <w:t>View : Zoom Out Zoom out, scale down by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Zoo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duces the current display siz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image by two 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: Fit Window Resize image if necessary to fit in window.</w:t>
      </w:r>
    </w:p>
    <w:p>
      <w:pPr>
        <w:pStyle w:val="PreformattedText"/>
        <w:bidi w:val="0"/>
        <w:jc w:val="left"/>
        <w:rPr/>
      </w:pPr>
      <w:r>
        <w:rPr/>
        <w:t>View : Actual size Actual size for current setting. (unit used)</w:t>
      </w:r>
    </w:p>
    <w:p>
      <w:pPr>
        <w:pStyle w:val="PreformattedText"/>
        <w:bidi w:val="0"/>
        <w:jc w:val="left"/>
        <w:rPr/>
      </w:pPr>
      <w:r>
        <w:rPr/>
        <w:t>View : Zoom In Zoom in, magnify by two fold.</w:t>
      </w:r>
    </w:p>
    <w:p>
      <w:pPr>
        <w:pStyle w:val="PreformattedText"/>
        <w:bidi w:val="0"/>
        <w:jc w:val="left"/>
        <w:rPr/>
      </w:pPr>
      <w:r>
        <w:rPr/>
        <w:t>View : Zoom Out Zoom out, scale down by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Imag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information that may be helpful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cti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vokes Image Info Dialog which displa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image type, file format, number of colors, image wid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height, resolu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Info Dialog</w:t>
      </w:r>
    </w:p>
    <w:p>
      <w:pPr>
        <w:pStyle w:val="PreformattedText"/>
        <w:bidi w:val="0"/>
        <w:jc w:val="left"/>
        <w:rPr/>
      </w:pPr>
      <w:r>
        <w:rPr/>
        <w:t>View : 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information about the Windows sys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Info Dialog</w:t>
      </w:r>
    </w:p>
    <w:p>
      <w:pPr>
        <w:pStyle w:val="PreformattedText"/>
        <w:bidi w:val="0"/>
        <w:jc w:val="left"/>
        <w:rPr/>
      </w:pPr>
      <w:r>
        <w:rPr/>
        <w:t>View : Imag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Show / Hide Reduce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 users to control the visi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Reduced Imag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Show Tool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control whether to show or h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icons which will be located on the left hand ed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ndow if they a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Show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control whether to show or h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located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Show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show or hide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allow users to begin scan image in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f a scanner is attach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Acquire</w:t>
      </w:r>
    </w:p>
    <w:p>
      <w:pPr>
        <w:pStyle w:val="PreformattedText"/>
        <w:bidi w:val="0"/>
        <w:jc w:val="left"/>
        <w:rPr/>
      </w:pPr>
      <w:r>
        <w:rPr/>
        <w:t>File : Select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voke scanner setup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Acquire</w:t>
      </w:r>
    </w:p>
    <w:p>
      <w:pPr>
        <w:pStyle w:val="PreformattedText"/>
        <w:bidi w:val="0"/>
        <w:jc w:val="left"/>
        <w:rPr/>
      </w:pPr>
      <w:r>
        <w:rPr/>
        <w:t>File : Select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provided under this menu allow users to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ich transform image geometrically and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o grayscale and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ip Horizontal                 -- Flip the image horizont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ip Vertical                   -- Flip the image ver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Right                    -- Rotate image clockwise 90 deg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Left                     -- Rotate image counter-clockwise 90 deg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Image                    -- Rotate image at specified 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ew                          -- Rotate image to re-adjust horizontal axis of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                          -- Scale the image or rectangular selected area of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o Grayscale            -- Convert current active image to graysca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o 4 Bits Graysvale     -- Convert current active image to 4 bits graysca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o 8 Bits Graysvale     -- Convert current active image to 8 bits graysca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o 8 Bits Color         -- Convert current active image to 8-bits (256 color indexed)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o 24 Bits Color        -- Convert current active image to 24-bits true color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Conversion and Dithering -- Convert image using dithering technique and custom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enu : Flip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flips the current active image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enu : Flip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flips the current active image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enu : Rotat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otates the current active ima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by 90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enu : Rotat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otates the current active image to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90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enu : Rotat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 users to rotate the current active image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le or direction the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voke Rotate Image Dialog which users can specify 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le of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 Image Dialog</w:t>
      </w:r>
    </w:p>
    <w:p>
      <w:pPr>
        <w:pStyle w:val="PreformattedText"/>
        <w:bidi w:val="0"/>
        <w:jc w:val="left"/>
        <w:rPr/>
      </w:pPr>
      <w:r>
        <w:rPr/>
        <w:t>Transform : Des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enu : Des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 command has been initiated, users drag mouse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n the active image, for which a rectangle with a diag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displayed. The diagonal line will be the horizo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is of the transformed image if users decided to proce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then either click on the &lt;OK&gt; or &lt;Cancel&gt; button on the stat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 proceed or abort the operation, respectivell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: Rotate Image</w:t>
      </w:r>
    </w:p>
    <w:p>
      <w:pPr>
        <w:pStyle w:val="PreformattedText"/>
        <w:bidi w:val="0"/>
        <w:jc w:val="left"/>
        <w:rPr/>
      </w:pPr>
      <w:r>
        <w:rPr/>
        <w:t>Overview : Deskew Image Basic</w:t>
      </w:r>
    </w:p>
    <w:p>
      <w:pPr>
        <w:pStyle w:val="PreformattedText"/>
        <w:bidi w:val="0"/>
        <w:jc w:val="left"/>
        <w:rPr/>
      </w:pPr>
      <w:r>
        <w:rPr/>
        <w:t>Deskew Image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enu :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invoke Scale Image Dialog which allow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n many options. If users want to scale just a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le of the image, the command will be redir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rs decide to scale the whole image, they can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d version of the image by dragging the mouse on the activ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he desired size. Then, they can either click on the &lt;O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&lt;Cancel&gt; button on the status line to proceed or ab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respectivel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Image Dialog</w:t>
      </w:r>
    </w:p>
    <w:p>
      <w:pPr>
        <w:pStyle w:val="PreformattedText"/>
        <w:bidi w:val="0"/>
        <w:jc w:val="left"/>
        <w:rPr/>
      </w:pPr>
      <w:r>
        <w:rPr/>
        <w:t>Overview : Scale Image Basic</w:t>
      </w:r>
    </w:p>
    <w:p>
      <w:pPr>
        <w:pStyle w:val="PreformattedText"/>
        <w:bidi w:val="0"/>
        <w:jc w:val="left"/>
        <w:rPr/>
      </w:pPr>
      <w:r>
        <w:rPr/>
        <w:t>Toolsbox : Rectangle</w:t>
      </w:r>
    </w:p>
    <w:p>
      <w:pPr>
        <w:pStyle w:val="PreformattedText"/>
        <w:bidi w:val="0"/>
        <w:jc w:val="left"/>
        <w:rPr/>
      </w:pPr>
      <w:r>
        <w:rPr/>
        <w:t>Overview : Scale Image Basic</w:t>
      </w:r>
    </w:p>
    <w:p>
      <w:pPr>
        <w:pStyle w:val="PreformattedText"/>
        <w:bidi w:val="0"/>
        <w:jc w:val="left"/>
        <w:rPr/>
      </w:pPr>
      <w:r>
        <w:rPr/>
        <w:t>Scale Image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enu : Convert to Gray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 to grayscale with the same number of bits per pixel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cti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 : Custom Dithering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: Convert to 4 Bits Graysvale</w:t>
      </w:r>
    </w:p>
    <w:p>
      <w:pPr>
        <w:pStyle w:val="PreformattedText"/>
        <w:bidi w:val="0"/>
        <w:jc w:val="left"/>
        <w:rPr/>
      </w:pPr>
      <w:r>
        <w:rPr/>
        <w:t>Transform : Convert to 8 Bits Graysvale</w:t>
      </w:r>
    </w:p>
    <w:p>
      <w:pPr>
        <w:pStyle w:val="PreformattedText"/>
        <w:bidi w:val="0"/>
        <w:jc w:val="left"/>
        <w:rPr/>
      </w:pPr>
      <w:r>
        <w:rPr/>
        <w:t>Transform : Convert to 8 Bits Color</w:t>
      </w:r>
    </w:p>
    <w:p>
      <w:pPr>
        <w:pStyle w:val="PreformattedText"/>
        <w:bidi w:val="0"/>
        <w:jc w:val="left"/>
        <w:rPr/>
      </w:pPr>
      <w:r>
        <w:rPr/>
        <w:t>Transform : Convert to 24 Bits Color</w:t>
      </w:r>
    </w:p>
    <w:p>
      <w:pPr>
        <w:pStyle w:val="PreformattedText"/>
        <w:bidi w:val="0"/>
        <w:jc w:val="left"/>
        <w:rPr/>
      </w:pPr>
      <w:r>
        <w:rPr/>
        <w:t>Transform : Custom Conversion and Di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enu : Convert to 4 Bits Gray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o 4 bits per pixel gray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 : Custom Dithering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: Convert to Graysvale</w:t>
      </w:r>
    </w:p>
    <w:p>
      <w:pPr>
        <w:pStyle w:val="PreformattedText"/>
        <w:bidi w:val="0"/>
        <w:jc w:val="left"/>
        <w:rPr/>
      </w:pPr>
      <w:r>
        <w:rPr/>
        <w:t>Transform : Convert to 8 Bits Graysvale</w:t>
      </w:r>
    </w:p>
    <w:p>
      <w:pPr>
        <w:pStyle w:val="PreformattedText"/>
        <w:bidi w:val="0"/>
        <w:jc w:val="left"/>
        <w:rPr/>
      </w:pPr>
      <w:r>
        <w:rPr/>
        <w:t>Transform : Convert to 8 Bits Color</w:t>
      </w:r>
    </w:p>
    <w:p>
      <w:pPr>
        <w:pStyle w:val="PreformattedText"/>
        <w:bidi w:val="0"/>
        <w:jc w:val="left"/>
        <w:rPr/>
      </w:pPr>
      <w:r>
        <w:rPr/>
        <w:t>Transform : Convert to 24 Bits Color</w:t>
      </w:r>
    </w:p>
    <w:p>
      <w:pPr>
        <w:pStyle w:val="PreformattedText"/>
        <w:bidi w:val="0"/>
        <w:jc w:val="left"/>
        <w:rPr/>
      </w:pPr>
      <w:r>
        <w:rPr/>
        <w:t>Transform : Custom Conversion and Di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enu : Convert to 8 Bits Gray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o 8 bits per pixel gray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 : Custom Dithering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: Convert to Graysvale</w:t>
      </w:r>
    </w:p>
    <w:p>
      <w:pPr>
        <w:pStyle w:val="PreformattedText"/>
        <w:bidi w:val="0"/>
        <w:jc w:val="left"/>
        <w:rPr/>
      </w:pPr>
      <w:r>
        <w:rPr/>
        <w:t>Transform : Convert to 4 Bits Graysvale</w:t>
      </w:r>
    </w:p>
    <w:p>
      <w:pPr>
        <w:pStyle w:val="PreformattedText"/>
        <w:bidi w:val="0"/>
        <w:jc w:val="left"/>
        <w:rPr/>
      </w:pPr>
      <w:r>
        <w:rPr/>
        <w:t>Transform : Convert to 8 Bits Color</w:t>
      </w:r>
    </w:p>
    <w:p>
      <w:pPr>
        <w:pStyle w:val="PreformattedText"/>
        <w:bidi w:val="0"/>
        <w:jc w:val="left"/>
        <w:rPr/>
      </w:pPr>
      <w:r>
        <w:rPr/>
        <w:t>Transform : Convert to 24 Bits Color</w:t>
      </w:r>
    </w:p>
    <w:p>
      <w:pPr>
        <w:pStyle w:val="PreformattedText"/>
        <w:bidi w:val="0"/>
        <w:jc w:val="left"/>
        <w:rPr/>
      </w:pPr>
      <w:r>
        <w:rPr/>
        <w:t>Transform : Custom Conversion and Di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enu : Custom Conversion and Di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vokes the Custom Dithering Dialog Box which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select from a list of dithering techniques su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hering method to convert the image. Users can also choos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d or customized set of palette for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Palette</w:t>
      </w:r>
    </w:p>
    <w:p>
      <w:pPr>
        <w:pStyle w:val="PreformattedText"/>
        <w:bidi w:val="0"/>
        <w:jc w:val="left"/>
        <w:rPr/>
      </w:pPr>
      <w:r>
        <w:rPr/>
        <w:t>The Palette Window</w:t>
      </w:r>
    </w:p>
    <w:p>
      <w:pPr>
        <w:pStyle w:val="PreformattedText"/>
        <w:bidi w:val="0"/>
        <w:jc w:val="left"/>
        <w:rPr/>
      </w:pPr>
      <w:r>
        <w:rPr/>
        <w:t>Dialog Box : Custom Dithering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: Convert to Graysvale</w:t>
      </w:r>
    </w:p>
    <w:p>
      <w:pPr>
        <w:pStyle w:val="PreformattedText"/>
        <w:bidi w:val="0"/>
        <w:jc w:val="left"/>
        <w:rPr/>
      </w:pPr>
      <w:r>
        <w:rPr/>
        <w:t>Transform : Convert to 4 Bits Graysvale</w:t>
      </w:r>
    </w:p>
    <w:p>
      <w:pPr>
        <w:pStyle w:val="PreformattedText"/>
        <w:bidi w:val="0"/>
        <w:jc w:val="left"/>
        <w:rPr/>
      </w:pPr>
      <w:r>
        <w:rPr/>
        <w:t>Transform : Convert to 8 Bits Graysvale</w:t>
      </w:r>
    </w:p>
    <w:p>
      <w:pPr>
        <w:pStyle w:val="PreformattedText"/>
        <w:bidi w:val="0"/>
        <w:jc w:val="left"/>
        <w:rPr/>
      </w:pPr>
      <w:r>
        <w:rPr/>
        <w:t>Transform : Convert to 8 Bits Color</w:t>
      </w:r>
    </w:p>
    <w:p>
      <w:pPr>
        <w:pStyle w:val="PreformattedText"/>
        <w:bidi w:val="0"/>
        <w:jc w:val="left"/>
        <w:rPr/>
      </w:pPr>
      <w:r>
        <w:rPr/>
        <w:t>Transform : Convert to 24 Bits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enu : Convert to 24 Bits Tru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yScale dithering using 4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 : Custom Dithering Dialog</w:t>
      </w:r>
    </w:p>
    <w:p>
      <w:pPr>
        <w:pStyle w:val="PreformattedText"/>
        <w:bidi w:val="0"/>
        <w:jc w:val="left"/>
        <w:rPr/>
      </w:pPr>
      <w:r>
        <w:rPr/>
        <w:t>Transform : Convert to 8 Bits Color</w:t>
      </w:r>
    </w:p>
    <w:p>
      <w:pPr>
        <w:pStyle w:val="PreformattedText"/>
        <w:bidi w:val="0"/>
        <w:jc w:val="left"/>
        <w:rPr/>
      </w:pPr>
      <w:r>
        <w:rPr/>
        <w:t>Transform : Convert to 24 Bits Color</w:t>
      </w:r>
    </w:p>
    <w:p>
      <w:pPr>
        <w:pStyle w:val="PreformattedText"/>
        <w:bidi w:val="0"/>
        <w:jc w:val="left"/>
        <w:rPr/>
      </w:pPr>
      <w:r>
        <w:rPr/>
        <w:t>Transform : Custom Conversion and Dithering</w:t>
      </w:r>
    </w:p>
    <w:p>
      <w:pPr>
        <w:pStyle w:val="PreformattedText"/>
        <w:bidi w:val="0"/>
        <w:jc w:val="left"/>
        <w:rPr/>
      </w:pPr>
      <w:r>
        <w:rPr/>
        <w:t>Transform : Convert to Graysvale</w:t>
      </w:r>
    </w:p>
    <w:p>
      <w:pPr>
        <w:pStyle w:val="PreformattedText"/>
        <w:bidi w:val="0"/>
        <w:jc w:val="left"/>
        <w:rPr/>
      </w:pPr>
      <w:r>
        <w:rPr/>
        <w:t>Transform : Convert to 4 Bits Graysvale</w:t>
      </w:r>
    </w:p>
    <w:p>
      <w:pPr>
        <w:pStyle w:val="PreformattedText"/>
        <w:bidi w:val="0"/>
        <w:jc w:val="left"/>
        <w:rPr/>
      </w:pPr>
      <w:r>
        <w:rPr/>
        <w:t>Transform : Convert to 8 Bits Graysv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Menu : Convert to 8 Bits (256 Color index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yScale dithering using 8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 : Custom Dithering Dialog</w:t>
      </w:r>
    </w:p>
    <w:p>
      <w:pPr>
        <w:pStyle w:val="PreformattedText"/>
        <w:bidi w:val="0"/>
        <w:jc w:val="left"/>
        <w:rPr/>
      </w:pPr>
      <w:r>
        <w:rPr/>
        <w:t>Transform : Convert to 8 Bits Color</w:t>
      </w:r>
    </w:p>
    <w:p>
      <w:pPr>
        <w:pStyle w:val="PreformattedText"/>
        <w:bidi w:val="0"/>
        <w:jc w:val="left"/>
        <w:rPr/>
      </w:pPr>
      <w:r>
        <w:rPr/>
        <w:t>Transform : Convert to 24 Bits Color</w:t>
      </w:r>
    </w:p>
    <w:p>
      <w:pPr>
        <w:pStyle w:val="PreformattedText"/>
        <w:bidi w:val="0"/>
        <w:jc w:val="left"/>
        <w:rPr/>
      </w:pPr>
      <w:r>
        <w:rPr/>
        <w:t>Transform : Custom Conversion and Dithering</w:t>
      </w:r>
    </w:p>
    <w:p>
      <w:pPr>
        <w:pStyle w:val="PreformattedText"/>
        <w:bidi w:val="0"/>
        <w:jc w:val="left"/>
        <w:rPr/>
      </w:pPr>
      <w:r>
        <w:rPr/>
        <w:t>Transform : Convert to Graysvale</w:t>
      </w:r>
    </w:p>
    <w:p>
      <w:pPr>
        <w:pStyle w:val="PreformattedText"/>
        <w:bidi w:val="0"/>
        <w:jc w:val="left"/>
        <w:rPr/>
      </w:pPr>
      <w:r>
        <w:rPr/>
        <w:t>Transform : Convert to 4 Bits Graysvale</w:t>
      </w:r>
    </w:p>
    <w:p>
      <w:pPr>
        <w:pStyle w:val="PreformattedText"/>
        <w:bidi w:val="0"/>
        <w:jc w:val="left"/>
        <w:rPr/>
      </w:pPr>
      <w:r>
        <w:rPr/>
        <w:t>Transform : Convert to 8 Bits Graysv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under this menu provide users with  a wide range of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operations. Users can use the basic operations prov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experienced users may want to customized the oper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more precisely perform operations they want by cho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r custo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en                  -- Default image brighte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en                    -- Darken image using default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ize                  -- Equalize image using default se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                    -- Smooth image using default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e                    -- Invert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shold                 -- Convert image according to intensity thresh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Image Filtering    -- Predefined and user defined fil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 and Color Balance    -- Customized tone adjust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Equalization  -- Customized equal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ntrast Control  -- Specialized contrast contro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: Im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Menu : Brig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brightens the image by some predefined amount.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being done depending on whether it modifies the imag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able directl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modify color table or not can be controlled b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-checking on the checkbox controlling this feature in the 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Dialog. The dialog is invoked when choosing the 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: Tone and Color Balance</w:t>
      </w:r>
    </w:p>
    <w:p>
      <w:pPr>
        <w:pStyle w:val="PreformattedText"/>
        <w:bidi w:val="0"/>
        <w:jc w:val="left"/>
        <w:rPr/>
      </w:pPr>
      <w:r>
        <w:rPr/>
        <w:t>Process : Darken</w:t>
      </w:r>
    </w:p>
    <w:p>
      <w:pPr>
        <w:pStyle w:val="PreformattedText"/>
        <w:bidi w:val="0"/>
        <w:jc w:val="left"/>
        <w:rPr/>
      </w:pPr>
      <w:r>
        <w:rPr/>
        <w:t>Option :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Menu : Dark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arkens the image by some predefined amount.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being done depending on whether it modifies the imag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able directl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modify color table or not can be controlled b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-checking on the checkbox controlling this feature in the 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Dialog. The dialog is invoked when choosing the 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: Tone and Color Balance</w:t>
      </w:r>
    </w:p>
    <w:p>
      <w:pPr>
        <w:pStyle w:val="PreformattedText"/>
        <w:bidi w:val="0"/>
        <w:jc w:val="left"/>
        <w:rPr/>
      </w:pPr>
      <w:r>
        <w:rPr/>
        <w:t>Process : Brighten</w:t>
      </w:r>
    </w:p>
    <w:p>
      <w:pPr>
        <w:pStyle w:val="PreformattedText"/>
        <w:bidi w:val="0"/>
        <w:jc w:val="left"/>
        <w:rPr/>
      </w:pPr>
      <w:r>
        <w:rPr/>
        <w:t>Option :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Menu : Equalize (default contr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qualizes the image by some predefined method. Curr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lemented as if non-linear equalization is selec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equalization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de from the equalization concept itself, how the oper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one depending on whether it modifies the image's color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modify color table or not can be controlled b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-checking on the checkbox controlling this featu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Setting Dialog. The dialog is invoked when cho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file command on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: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: Interactive Equalization</w:t>
      </w:r>
    </w:p>
    <w:p>
      <w:pPr>
        <w:pStyle w:val="PreformattedText"/>
        <w:bidi w:val="0"/>
        <w:jc w:val="left"/>
        <w:rPr/>
      </w:pPr>
      <w:r>
        <w:rPr/>
        <w:t>Process : Special Contras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Menu : Sm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moothens the current acti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image processing operation as well as image smo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s choose Custom Image Filtering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: Custom Image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Menu : Ne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verts the currently acti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operation is being done depending on whether it mod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's color table directl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modify color table or not can be controlled b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-checking on the checkbox controlling this featu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Setting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is invoked when choosing the Profile comman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Menu :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vokes the Thresholding Dialog which allows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threshold value and how the colors above and belo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shold value ar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operation is being done depending on whether it mod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's color table directl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modify color table or not can be controlled b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-checking on the checkbox controlling this feature in the 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Dialog. The dialog is invoked when choosing the 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sholding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Menu : Custom Image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fine tune the image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and even design the operation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vokes Custom Image Filtering Dialog which present us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rtments of predefined filters groups to carry out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Users can also define the filter operation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ve the result for latt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Image Filtering Dialog</w:t>
      </w:r>
    </w:p>
    <w:p>
      <w:pPr>
        <w:pStyle w:val="PreformattedText"/>
        <w:bidi w:val="0"/>
        <w:jc w:val="left"/>
        <w:rPr/>
      </w:pPr>
      <w:r>
        <w:rPr/>
        <w:t>Process : Smooth Smoothen image using defaul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Menu : Interactive Equ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vokes Interactive equalization Dialog which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customize the operation and use equalization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est suit the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Equalization Dialog</w:t>
      </w:r>
    </w:p>
    <w:p>
      <w:pPr>
        <w:pStyle w:val="PreformattedText"/>
        <w:bidi w:val="0"/>
        <w:jc w:val="left"/>
        <w:rPr/>
      </w:pPr>
      <w:r>
        <w:rPr/>
        <w:t>Process : Equalize (default)</w:t>
      </w:r>
    </w:p>
    <w:p>
      <w:pPr>
        <w:pStyle w:val="PreformattedText"/>
        <w:bidi w:val="0"/>
        <w:jc w:val="left"/>
        <w:rPr/>
      </w:pPr>
      <w:r>
        <w:rPr/>
        <w:t>Process : Special Contras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Menu : Tone and Color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vokes Tone and Color Balance Dialog which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customize the operation and modify the image int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ay that best suit thei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 and Color Balanc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: Brighten Default image brightening.</w:t>
      </w:r>
    </w:p>
    <w:p>
      <w:pPr>
        <w:pStyle w:val="PreformattedText"/>
        <w:bidi w:val="0"/>
        <w:jc w:val="left"/>
        <w:rPr/>
      </w:pPr>
      <w:r>
        <w:rPr/>
        <w:t>Process : Darken, Darken image using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Menu : Specialize Contras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ontrast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: Equalize (default)</w:t>
      </w:r>
    </w:p>
    <w:p>
      <w:pPr>
        <w:pStyle w:val="PreformattedText"/>
        <w:bidi w:val="0"/>
        <w:jc w:val="left"/>
        <w:rPr/>
      </w:pPr>
      <w:r>
        <w:rPr/>
        <w:t>Process : Interactive Equ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management commands., set the windows arrange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e Window      -- Arrange windows in a non-overlapped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Window   -- Arrange windows in a overlapped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 Icon     -- Re-arrange minimized windows ic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All Window -- Close all windows, associat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 : T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e windows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 : Cascad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windows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 : Arrange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 icons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 : Close Al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all active image windows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n Help       -- How to us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         -- Master index of help topic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Topics        -- Overview of help arranged by top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n Keyboard   -- How to use keyboard and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n Glossary   -- Terms useful to understand op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Program -- Copyright and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n Help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Topics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on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n Keyboard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Glossary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HUBBLE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  MENU COMMANDS (Image Based Processing)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nu -- Minimize, maximize, close, restore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  -- Operations on document file, printer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  -- Operations which may modify or rearrange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Menu -- Miscellaneous setting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Menu   -- Zoom in, zoom out, hide/show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enu -- Window managemen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nu   -- Accessing program and support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[Document Based Process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menu includes commands that enable users to open and save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a new workspace, print, setup printer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ore information, select one of the following item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 menu" command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 Document -- Restart a new document from scratch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Document    -- Load HUBBLE document file from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Document   -- Load and merge HUBBLE document file from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Document    -- Save HUBBLE document file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Document As -- Save HUBBLE document file on disk file with specified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Document   -- Print current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etup      -- Choose printer, set options, and select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Screen    -- Repaint screen to eliminate tainted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-- Quit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: Restart Docu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rt a new document from scratch, This command also invok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 Page and Paragraph Format Dialog to allow user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page size, resolution, paragraph spacing, margin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: Open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: aragraph and Pag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Page and Paragraph Format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: Open Docu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nvokes File Open Dialog which lets users to select and open HUBBLE docu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: Restart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: Merge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Op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: Merge Docu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invokes File Open Dialog which lets user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d open HUBBLE docu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it is implemented as File Menu : Open Document 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: Restart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: Open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Op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: Print Docu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et users print a docum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actual printing is taking place, a Print Options Dialo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voked to allow users to make any adjustment or customiz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printed output. These include paper margin, siz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ed document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ptions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: Prin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: Save Docu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save the currently working HUBBLE document p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nvokes File Save Dialog which allow users to specify filena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ath (drive and directory) for HUBBLE documen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oment, it is implemented as if the Save Document A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: Save Documen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ave Document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: Save Document A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save the currently working HUBBLE document p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nvokes File Save Dialog which allow users to specify filena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ath (drive and directory) for HUBBLE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: Save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ave Document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: Update Scre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will repaint every window which belong to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liminate some possible tainted area resulting from var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, or because some windows' color display are degra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palette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[Document Based Process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dit menu includes commands that enable you to add, dele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, move, or rearrange elements of a document page.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paragraphs, image added, drawings, customized te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, select the Edit menu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                -- Undo previous paragraph text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               -- Find paragraph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ext          -- Find and replace paragraph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Previous Page   -- Go to the previous document p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Next Page       -- Go to the next document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Document Page -- Insert a new document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Document Page -- Delete current current document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rrent Page    -- Rearrange page sequ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/Shift Current Paragraph   -- Delete or current move paragrap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sition Image, Drawings, etc. -- Rearrange elements added to the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Image To Document            -- Add bitmap image to the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/Resize/Delete/Name Image Added -- Move/resize/delete bitmap im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dded to the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ircle Word(s) to Highlight -- Draws an ellipse around a word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ursor of the paragraph text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Un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 :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 : Chan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Fi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 :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 : Chan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Change T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 :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nu :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Goto Next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can also use Cntl+[PgUp] key to goto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pag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Goto Previous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can also use Cntl+[PgDn] key to goto prev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pag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Insert Document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new docum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Delete Document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use Cntl+[Del]  key  to delete a docum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Shift Crrent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Up/Down arrow keys to shift relative position of a document p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affects the sequencing of the document p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[ESC] key to return to  Default State for Document Based Processin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Menu : Delete/Shift Paragraph Up / 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Up/Down arrow keys to shift relative position of a paragrap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[Del] key to delete current paragraph. Use [ESC]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 Default State for Document Based Processin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Shift relative top-bottom arrangement of drawings, imag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Up/Down arrow keys to shift relative top-bottom arrangeme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most everything (document elements) added to the document exc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graph text. These include drawing, customized tex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tmap images, etc.  Part of the document elements at the bott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arrangement may be covered (and hence invisible) by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op when displayed or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[ESC] key to return to  Default State for Document Based Processin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Add Image To Docume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users choose this command, click on selected im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click on location on the docum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Move/Resize/Delete/Name Imag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Move/Resize/Delete/Name Image Add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allow users to delete, or adjust the siz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bitmap image added from Edit Menu : Add Im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 command. Drag mouseterm_drag to move or reized im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. Use [Del] key to 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everal bitmap images have been added to the HUBBLE docu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use [Tab] key to change the current selection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cursor is above the selected image, the mous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to a hand-shaped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is still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Add Image To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Encircle Word(s) to Highligh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enter the operation mode which allow users to draw an </w:t>
      </w:r>
    </w:p>
    <w:p>
      <w:pPr>
        <w:pStyle w:val="PreformattedText"/>
        <w:bidi w:val="0"/>
        <w:jc w:val="left"/>
        <w:rPr/>
      </w:pPr>
      <w:r>
        <w:rPr/>
        <w:t xml:space="preserve">Ellipse around a word under the cursor of the paragraph text. Move </w:t>
      </w:r>
    </w:p>
    <w:p>
      <w:pPr>
        <w:pStyle w:val="PreformattedText"/>
        <w:bidi w:val="0"/>
        <w:jc w:val="left"/>
        <w:rPr/>
      </w:pPr>
      <w:r>
        <w:rPr/>
        <w:t>the cursor to within the word to be encircled the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of current encircled ellipse can be change by clicking on </w:t>
      </w:r>
    </w:p>
    <w:p>
      <w:pPr>
        <w:pStyle w:val="PreformattedText"/>
        <w:bidi w:val="0"/>
        <w:jc w:val="left"/>
        <w:rPr/>
      </w:pPr>
      <w:r>
        <w:rPr/>
        <w:t xml:space="preserve">the Toolsbox : Palette. Users can also press on the [SPACE BAR] to </w:t>
      </w:r>
    </w:p>
    <w:p>
      <w:pPr>
        <w:pStyle w:val="PreformattedText"/>
        <w:bidi w:val="0"/>
        <w:jc w:val="left"/>
        <w:rPr/>
      </w:pPr>
      <w:r>
        <w:rPr/>
        <w:t xml:space="preserve">cycle thru available colors of the color palette. Press [SPACE BAR] </w:t>
      </w:r>
    </w:p>
    <w:p>
      <w:pPr>
        <w:pStyle w:val="PreformattedText"/>
        <w:bidi w:val="0"/>
        <w:jc w:val="left"/>
        <w:rPr/>
      </w:pPr>
      <w:r>
        <w:rPr/>
        <w:t xml:space="preserve">while the &lt;SHIFT&gt; is down while will cycle thru available colors of </w:t>
      </w:r>
    </w:p>
    <w:p>
      <w:pPr>
        <w:pStyle w:val="PreformattedText"/>
        <w:bidi w:val="0"/>
        <w:jc w:val="left"/>
        <w:rPr/>
      </w:pPr>
      <w:r>
        <w:rPr/>
        <w:t>the color palette 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[TAB] key to change current "encircled drawing". One way to know which </w:t>
      </w:r>
    </w:p>
    <w:p>
      <w:pPr>
        <w:pStyle w:val="PreformattedText"/>
        <w:bidi w:val="0"/>
        <w:jc w:val="left"/>
        <w:rPr/>
      </w:pPr>
      <w:r>
        <w:rPr/>
        <w:t xml:space="preserve">"encircled drawing" is the current one is by pressing the [SPACE BAR], </w:t>
      </w:r>
    </w:p>
    <w:p>
      <w:pPr>
        <w:pStyle w:val="PreformattedText"/>
        <w:bidi w:val="0"/>
        <w:jc w:val="left"/>
        <w:rPr/>
      </w:pPr>
      <w:r>
        <w:rPr/>
        <w:t xml:space="preserve">the color of the current "encircled drawing" will changed. Use </w:t>
      </w:r>
    </w:p>
    <w:p>
      <w:pPr>
        <w:pStyle w:val="PreformattedText"/>
        <w:bidi w:val="0"/>
        <w:jc w:val="left"/>
        <w:rPr/>
      </w:pPr>
      <w:r>
        <w:rPr/>
        <w:t>&lt;SHIFT&gt;+[SPACE BAR] key to change back to the origin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Menu [Document Based Process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Menu allow users to perform miscellaneous setting rel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ference, performance, display, as well as toolsbo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                  -- Setting Various setting and user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and Page Format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sh Selection           -- Brush shape and size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lection            -- Line style selection (for drawing too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Based Processing    -- Image based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Based Processing -- Document based processing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Menu : Profile Set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Menu : Paragraph and Page Forma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invokes Document Page and Paragraph Format Dialo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page layout, paragraph format, lmargi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Page and Paragraph Format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Menu [Document Based Process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   -- Information for system setting, display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nfo -- Information on current HUBBLE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 Document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size of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Document In Zoom in, magnify by two f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Document Out Zoom out, scale down by a ha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de/Show Document Ru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/ hide ru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Status Line Show / hide status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Preview  -- Preview to of the document p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Fit Document t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 Document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size of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Docu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Docume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Actual Size of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stores the image to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 Document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size of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Docu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Docume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Zoom Docu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 Document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size of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Docu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Docume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Zoom Docume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 Document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size of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Docu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Documen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Menu : Documen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Info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: 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Show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allow users to control whether to show or h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located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Hide/Show Rul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show or hide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nu : Print Previ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preview of the docum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 TOOLSBOX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offers assortments of operations on the activ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nclude editing, customizing, adding text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as well as appearances of text to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, selecting fonts for text input, palette contro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Palette   -- Select foreground and background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Fonts     -- Select font type and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Text      -- Customize text added to the activ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Rectangle -- Selection and operations on selected rect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Pencil    -- Pixel editing for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Eraser    -- Replace portion of the image with current bru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Drawing   -- Drawing with current line sty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Floodfill -- Fill area with  foreground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Image Patching -- move area under geometric shape or freeh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and patch (stitch) it to other par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pic explains steps in how to input text, edit text,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ustomize or adjust text line(s) to have exact appear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input and edit the text line(s) that have alread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move to desired location, or resize the text line(s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ct size that the users want. They can also chang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ttributes such transparency, or have characters packed cl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know whether some of the operations are in progres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serving the cursor shape. an I-beam means that users can in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, a hand-shaped cursor means users can move the text li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location. A resize-cursor (cross-arrow) means users ca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 the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ext lines entered are still not committed to the imag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ommitted the text line(s) by clicking on the &lt;WRT&gt; or &lt;OK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elect operations they want by Clicking on the push-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s can be done by clicking the button while a &lt;SHIFT&gt;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ing pressed to give alternate meaning, usually doing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s can be done by clicking the button while a &lt;Cntl&gt;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ing pressed to give alternate meaning. e.g. whe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and foreground color, the commands will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u the color palett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set the foreground color or background col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textline by invoking the Palette Select Dialog th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sbox :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users signal when the operation is completed by push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RETUR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mmand have equivalent keystroke combination as shown along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xplanation text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Text Input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, Click on the topic of interest listed as fol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K&gt;               -- OK write all lines of text.  &lt;Ctl&gt;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ancel&gt;           -- Cancel exit from text toolsbox. 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RT&gt;              -- Write current line of text. &lt;SHIFT&gt;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RAN&gt;/&lt;OPAQ&gt;      -- Transparency &lt;Ctl&gt;&lt;S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G&gt;               -- Background text color. &lt;ArrowUp&gt;, &lt;ArrowD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G&gt;               -- Foreground text color. &lt;PgUp&gt;, &lt;PgD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IZE&gt;             -- Move or resize text &lt;End&gt;, or &lt;SHIFT&gt;&lt;S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DJ&gt;/&lt;ORG&gt;        -- Original Stretch / restore text .  &lt;SHIFT&gt;&lt;END&gt; / &lt;SHIFT&gt;&lt;HO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&lt;SHIFT&gt;&lt;TAB&gt; -- TAB move to next (previous)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CK&gt;/&lt;UNPK&gt;      -- Pack or unpack text string. &lt;Ctl&gt;&lt;HOME&gt; / &lt;Ctl&gt;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diting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Palette</w:t>
      </w:r>
    </w:p>
    <w:p>
      <w:pPr>
        <w:pStyle w:val="PreformattedText"/>
        <w:bidi w:val="0"/>
        <w:jc w:val="left"/>
        <w:rPr/>
      </w:pPr>
      <w:r>
        <w:rPr/>
        <w:t>Toolsbox : Text</w:t>
      </w:r>
    </w:p>
    <w:p>
      <w:pPr>
        <w:pStyle w:val="PreformattedText"/>
        <w:bidi w:val="0"/>
        <w:jc w:val="left"/>
        <w:rPr/>
      </w:pPr>
      <w:r>
        <w:rPr/>
        <w:t>Toolsbox :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pic explains the operations for selecting a rectangle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and various operations to be operated on or using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selected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, select a rectangle, drag mouse on the desired area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he mouse button to complete the selection process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selection, users can change the location or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odes of oper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Operation ON the selected rectangle. Users enter thi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clicking on the &lt;RECT&gt; button. Operations under this m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 process area selection itself, cutting the area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mage (click on &lt;CUT&gt;), and copy the area onto a new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lick on &lt;COPY&gt;). A double click on the left mouse butt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et the selected rectang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Operation USING the selected rectangle. Users ente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by clicking on the &lt;MOVE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under this mode include scaling (click on &lt;SCALE&gt; butt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itch the selected rectangle  (which may have been resiz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location of the image (click on &lt;OK&gt;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mode of operations include operations which allows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r resize the rectangle involved. A hand-shaped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at users can move the rectangle to other loc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resize-cursor means users can  resize the rectang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mouse on the acti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K&gt;     -- OK Stitch at current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ancel&gt; -- Cancel exit from the tools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PY&gt;   -- CopyRect copy selected rect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UT&gt;    -- CutRect cut selected rect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CT&gt;   -- Rectangle selecting an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OVE&gt;   -- Resize area move or resize selected rect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ALE&gt;  -- Scale area scale image under selected rect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TUP&gt;  -- Setup options for the tools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tch Imag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Imag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vokes Fonts Setup Dialog and allows users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ont type, size, and attributes to be used for tex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 Setup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tools allows users to get a detailed picture of all colo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lette of the current working image. Users can the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and background color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, the tools invokes Palette Select Dialog which 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of the current image's palette, along with current imag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color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lick on the foreground color select or  back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rectangle on the dialog box to indicate which on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et, and then click on one the color in the current pal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to make the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ialog is invoked while users are editing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Toolsbox : Text or Toolsbox : Drawing, this dialog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set the foreground color or background color of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line or current drawing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lett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Select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Er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, its implemented as Toolsbox :  Penc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: Brush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: Lin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 Penc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Er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Image P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oolsbox : Penc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opic explains steps on how to use the pixel editing tools. How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ust dot shape and size, move , resize, set or change the foreg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r background color of the  current pixel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drag mouse on the desired location of the image to make inital dra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is initial drawing, other set of dots can still be added util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[RETURN] key to signal that a logical pixel group has been 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se pixels together become current pixel group (Users can still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urrent pixel group again by pressing the [Space Bar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everal logical pixel groups has been formed, users can know which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pixel group by clicking on the &lt;SIZE&gt; button, the color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pixel grou will be inverted. Users can then drag mouse to mov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pixel group and press the [RETURN] key return to normal pixel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can also know whether some of the operations are in progres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serving the cursor shape. A hand-shaped cursor means users can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ing to other location. A resize-cursor means users can  re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. (Notes: resize operation may still be disabled for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pixel group(s) entered are still not committed to the image until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ted the them to the image by clicking on the &lt;OK&gt; or &lt;WRT&gt;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select operations they want by Clicking on the push-butto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 line. Some commands can be done by clicking the button whil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SHIFT&gt;key and/or a &lt;Cntl&gt;key is being press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ually, a &lt;SHIFT&gt;key is being pressed to give alternate meaning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hing is being done in reverse direction, for examples, when se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ackground color and foreground color of the current pixel group.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ther hand, a &lt;Cntl&gt;key is used to indicate that users want to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u the color palette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set the foreground color or background color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group by invoking the Palette Select Dialog thru the Toolsbox : Pal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ually users signal when the operation is completed by pushing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RETURN]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hape and size of the pixel drawn are controlled by current brus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can be set from Option menu : Brush Selection (as oppo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Drawing which can be set from Option menu : Line Selec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ore information, Click on the topic of interest listed as follow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OK&gt;                -- write all pixel group.  &lt;Ctl&gt;&lt;ENTER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ancel&gt;            -- Cancel or exit from pencil toolsbo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WRT&gt;               -- Write current pixel group. &lt;SHIFT&gt;&lt;ENTER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TRAN&gt;, &lt;OPAQ&gt;      -- Transparency &lt;Ctl&gt;&lt;SP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BG&gt;                -- Background color.  &lt;UpArrow&gt;, &lt;DnArrow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FG&gt;                -- Foreground color. &lt;PgUp&gt;, &lt;PgD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SIZE&gt;              -- Move or resize  current pixel group &lt;End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rase&gt;             -- Erase pixel(s) of  current pixel gro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TAB&gt; &lt;SHIFT&gt;&lt;TAB&gt;  -- TAB move to next (previous)  current pixel grou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Adj&gt;, &lt;ORG&gt;        -- Adjusted / Original or Stretch / restor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 group. &lt;SHIFT&gt;&lt;END&gt; / &lt;SHIFT&gt;&lt;HO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: Brush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: Line Selection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Er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Image P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pic explains steps on how to use the drawing tools for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le, circle, etc. with current line style, line wid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, and background colors. How to customize or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s to have exact appearance that users 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ault state of drawing is freehand drawing. Users can also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ometric drawing mode by first clicking on the &lt;LINE&gt;, &lt;RECT&gt;, &lt;CIRC&gt;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&lt;RND&gt; button to select the geometric shape to draw, then drag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desired location of the image. To exit from geometric dra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(and hence return to the default state of freehand drawing)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[ESC] key. Press the [RETURN] key also return to the operation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state of freehand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edit or change almost all of the drawing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after the initial drawing. They can also move or re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active drawing figure to almost any location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the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veral drawings have been made, users can know which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current active drawing by clicking on the &lt;SIZE&gt; butt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color will be inverted.  Users can then drag mous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or resize this active current drawing or press the [RETURN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to resume another drawing operation. (resizing may be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geometric draw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know whether some of the operations are in prog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bserving the cursor shape. A hand-shaped cursor means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ove the drawing to other location. A resize-cursor means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resize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rawings entered are still not committed to the image unti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ted the drawing(s)  by clicking on the &lt;OK&gt; or &lt;WRT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elect operations they want by Clicking on the push-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. Some commands can be done by clicking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&lt;SHIFT&gt;key and/or a &lt;Cntl&gt;key is being pressed. Us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&lt;SHIFT&gt;key is being pressed to give alternate mean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being done in reverse direction. When setting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and foreground color, for example, a &lt;Cntl&gt;key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users want to move thru the color palett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set the foreground color or background col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rawing by invoking the Palette Select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u the  Toolsbox :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can edit or change almost all of the drawing and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ributes after the initial drawing. They can also move or res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active drawing figure to almost any location and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they want by click on the &lt;BG&gt;, &lt;FG&gt;, &lt;SIZE&gt;, &lt;Solid&gt;, &lt;Fram&gt;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&lt;Fill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users signal when the operation is completed by push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RETUR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ommand have equivalent keystroke combination a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-side with explanation text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Drawing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, Click on the topic of interest listed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K&gt;                -- OK write all drawings.  &lt;Ctl&gt;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ancel&gt;            -- Cancel exit from drawing toolsbo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RT&gt;               -- Write current active drawing. &lt;SHIFT&gt;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RAN&gt;/&lt;OPAQ&gt;       -- Transparency &lt;Ctl&gt;&lt;S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G&gt;                -- Background color.  &lt;UpArrow&gt;, &lt;DnArro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G&gt;                -- Foreground color. &lt;PgUp&gt;, &lt;PgD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IZE&gt;              -- Move or resize drawing &lt;En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-&lt;SHIFT&gt;&lt;TAB&gt;  -- TAB move to next (previous) dra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INE&gt;              -- Draw line with current line width and line sty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CT&gt;              -- Draw rectangle with current line width and line sty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IRC&gt;              -- Draw circle with current line width and line sty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ND&gt;               -- Draw rounded rectangle with current line width and lin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olid&gt;             -- Solid draw Fill area with the drawing's border color.    &lt;SHIFT&gt;&lt;S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ram&gt;              -- Draw frame only Do not fill the area inside the drawing. &lt;SHIFT&gt;&lt;S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l&gt;              -- Fill area with current foreground color. &lt;SHIFT&gt;&lt;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s:  Pressing &lt;SHIFT&gt;&lt;SP&gt; will cycle through three operations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spond to clicking on one of the three buttons on the status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 &lt;Solid&gt;, &lt;Fram&gt;, or &lt;Fil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: Brush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: Line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Penc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Er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Image 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Area Fill (Flood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pic explains steps on how to use the tools for filling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urrent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specify area to be filled by clicking on that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. Furthermore, user can change the area fill color after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voking the Palette Select Dialog thru the Toolsbox :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veral areas have been filled, users can know which draw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selected fill area by clicking on the &lt;OPAQ&gt; and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rea fill operation by press the [RETURN] key or click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RAN&gt; button. the color of the selected fill area will be inve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urrent version may still disable this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know whether some of the operations are in prog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bserving the cursor shape. A hand-shaped cursor means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fill new area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peration entered are still not committed to the imag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ommitted the filled area(s) by clicking on the &lt;OK&gt; or &lt;WR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elect operations they want by Clicking on the push-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. Some commands can be done by clicking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&lt;SHIFT&gt;key and/or a &lt;Cntl&gt;key is being pressed. Us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&lt;SHIFT&gt;key is being pressed to give alternate mean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being done in reverse direction. e. g.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and foreground color. A &lt;Cntl&gt;key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users want to move thru the something such as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users signal when the operation is completed by push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RETUR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ommands have equivalent keystroke combination a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-side with explanation tex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, Click on the topic of interest listed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K&gt;               -- OK commit all filled area to image.  &lt;Ctl&gt;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ancel&gt;           -- Cancel exit from area fill. 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RT&gt;              -- Write current active fill area to image. &lt;SHIFT&gt;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RAN&gt;-&lt;OPAQ&gt;      -- Transparency show (identify) active fill area in inverted color. &lt;Ctl&gt;&lt;S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G&gt;               -- Foreground change fill area color. &lt;PgUp&gt;, &lt;PgD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-&lt;SHIFT&gt;&lt;TAB&gt; -- TAB move to next (previous) fill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Image 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opic explains steps on how to use the image patching too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efine a selected area (portion) of current image and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ion of the image under this selected area and patch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part of the image. The selected area can be a rectang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ircle, an irregular shape (freehand drawing), etc.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drawing, user can also make further adjustment custo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ings to have the exact appearance that users 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make drawing by first clicking on the &lt;Free&gt;, &lt;Circ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ct&gt;, or &lt;Rnd&gt; button to select the geometric shape or free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area. Then drag mouse  on the desired location o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edit or change almost all of the drawing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after the initial drawing. They can also move or re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active drawing figure to almost any location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they want. However, for irregular shape, the selected area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be moved. To edit the area's boundary, press the space ba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rag mouse to change it's boundary. Press [RETURN] 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mage patch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veral area selections have been made, users can know which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urrent active area by clicking on the &lt;TAB&gt; butt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color will be inverted. Users can then press [RETURN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another area select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whether some of the operations are in progres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ing the cursor shape. A hand-shaped cursor means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drawing to other location. A resize-cursor means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size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sers have defined the boundary of the area, users ca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is area to any location on the image by first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Put&gt; button, and the drag mouse on the selected area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location o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rawings entered are still not committed to the image unti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ted the drawing(s)  by clicking on the &lt;OK&gt; or &lt;WRT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elect operations they want by Clicking on the push-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. Some commands can be done by clicking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&lt;SHIFT&gt;key and/or a &lt;Cntl&gt;key is being pressed. Usually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key is being pressed to give alternate meaning that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ing done in reverse direction. When setting back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eground color, for example, a &lt;Cntl&gt;key is used to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sers want to move thru the color palett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set the foreground color or background col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rawing by invoking the Palette Select Dialog using th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Image Patching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users signal when the operation is completed by push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RETUR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ommand have equivalent keystroke combination a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-side with explanation tex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, Click on the topic of interest listed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K&gt;               -- OK commit all changes to the image. &lt;Ctl&gt;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ancel&gt;           -- Cancel exit from drawing toolsbox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WRT&gt;              -- Write commit current selected area to the im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SHIFT&gt;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RAN&gt;-&lt;OPAQ&gt;      -- Transparency &lt;Ctl&gt;&lt;S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G&gt;               -- Background color.  &lt;UpArrow&gt;, &lt;DnArro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G&gt;               -- Foreground color. &lt;PgUp&gt;, &lt;PgD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IZE&gt;             -- Move or resize area selection &lt;En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-&lt;SHIFT&gt;&lt;TAB&gt; -- TAB move to next (previous) selected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DJ&gt; &lt;ORG&gt;        -- Adjust area Adjust selected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ree&gt;             -- Free hand drawing Select area by free hand dra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CT&gt;             -- Draw rectangle sh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IRC&gt;             -- Draw circle sh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ND&gt;              -- Draw rounded rectangle sh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Put&gt;              -- Put area Move the image under the selected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put on specified location by drag mous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elected area. &lt;SHIFT&gt;&lt;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ll  (Toolsbox : Text Input) &lt;OK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ommit all text line to the image, i.e.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inputted text line will become part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no longer available for editing or for any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(Toolsbox : Text Input) &lt;Exit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let the users leave the text editing m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default stat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line (Toolsbox : Text Input) &lt;WRT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ommit current textline to the image, i.e.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part of the image and is no longer available fo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or any kind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cy / Opaque (Toolsbox : Text Input) &lt;TRAN&gt;/&lt;OPAQ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control some aspects of how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(s) to be written to the i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users click on &lt;OPAQ&gt;, opaque mode of writing text to imag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. In this mode, background text color is also writte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as well as inputted text using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users click on &lt;TRAN&gt;, transparent  mode of writing text to im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elected. In this mode, no background text color is writte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. Only  inputted text is written to the image using fore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 (Toolsbox : Text Input) &lt;FG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ycle thru the palette of the current im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foreground color. When clicking &lt;FG&gt; while the &lt;SHIFT&gt;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ing pressed will cycle thru the palette in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lor (Toolsbox : Text Input) &lt;BG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ycle thru the palette of the current im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background color. When clicking &lt;BG&gt; while the &lt;SHIFT&gt;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ing pressed will cycle thru the palette in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or resize (Toolsbox : Text Input) &lt;MOVE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ut the program in a mode for current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hat allows users to resize current text line or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text line to other location o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hand-shaped cursor means users can move the text line to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. A resize-cursor (crossed arrow) means users can  res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end this mode of operation my pushing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ed / Original text (Toolsbox : Text Input) &lt;ADJ&gt;/&lt;ORG&gt;</w:t>
      </w:r>
    </w:p>
    <w:p>
      <w:pPr>
        <w:pStyle w:val="PreformattedText"/>
        <w:bidi w:val="0"/>
        <w:jc w:val="left"/>
        <w:rPr/>
      </w:pPr>
      <w:r>
        <w:rPr/>
        <w:t>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switch current textline to be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or adjusted size (if the text line has been res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(Toolsbox : Text Input) &lt;TAB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ycle thru all text lines and select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textline. When clicking &lt;TAB&gt; while the &lt;SHIFT&gt;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ressed will cycle thru the text lines in the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/ Unpack (Toolsbox : Text Input) &lt;PACK&gt;/&lt;UNPK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switch current textline to be displayed as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means every character will occupy a specific wid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means adjacent characters will be displayed clos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of UNPACK if possible. This is significant especial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tch (Toolsbox : rectangle) &lt;OK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is available after user push the &lt;MOVE&gt; button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users perform operation USING the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of this command is to stitch the re-located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sized version of the selected area to the bas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grayed and is unavailable after user pu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ECT&gt; button, which allows users perform operations only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rea o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(Toolsbox : rectangle) &lt;Cancel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let the users leave the toolsbox and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tat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Selected Area (Toolsbox : rectangle) &lt;COPY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erform the operation which copy  selected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mage to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Selected Area (Toolsbox : rectangle) &lt;CUT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erform the operation which cut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from current active image and fill the area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rea (Toolsbox : rectangle) &lt;RECT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ut user in mode of operations which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ON the selected area. These operations include cu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from the image (click on &lt;CUT&gt;), and copy the area on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click on &lt;COPY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specify selected area by drag mouse on the activ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after the initial area selection, move the location of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when a hand-shaped cursor appears, or adjust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rea while the resize-cursor appears. A double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 will reset the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/ Resize (Toolsbox : rectangle) &lt;SIZE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ut user in mode of operations which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operations USING the selected area. Operations und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include scaling (click on &lt;MOVE&gt; button), and stitc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area (which may have been  resized) to any loca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(click on &lt;OK&gt;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move the selected area when a hand-shaped cursor appe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size the selected area while the resize-curso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Selected Area (Toolsbox : rectangle) &lt;SCALE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available after user push the &lt;MOVE&gt; butt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users perform operation USING the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of this command is to scale the selected are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result to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grayed and is unavailable after user pu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ECT&lt; button, which allows users perform operations only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area o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(Toolsbox : rectangle) &lt;SETUP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vokes a dialog box which control how to re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rea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ll  (Toolsbox Drawing) &lt;OK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ommit all drawings to the image, i.e.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drawn drawings will become part of the image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onger available for editing(move or resize), or for any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odification (change line attribute or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(Toolsbox Drawing) &lt;Exit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let the users leave the drawing mo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and return to default stat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line (Toolsbox Drawing) &lt;WRT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ommit current drawing to the image, i.e.,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come part of the image and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available for editing(move or resize), or for any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(change line attribute or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cy / Opaque (Toolsbox Drawing) &lt;TRAN&gt;/&lt;OPAQ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control the color whether to p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ckground color for the area bounded by the rect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ing the drawing, excluding the current draw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users click on &lt;OPAQ&gt;, opaque mode of writing the draw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e is selected. In this mode, background color is also writ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mage as well as the current drawing using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users click on &lt;TRAN&gt;, transparent  mode of drawing to imag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. In this mode, no background color is written to the im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current drawing is written to the image using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 (Toolsbox Drawing) &lt;FG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ycle thru the palette of the current im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foreground color. When clicking &lt;FG&gt; while the &lt;SHIFT&gt;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ing pressed will cycle thru the palette in reverse direction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lor (Toolsbox Drawing) &lt;BG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ycle thru the palette of the current im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background color. When clicking &lt;BG&gt; while the &lt;SHIFT&gt;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ing pressed will cycle thru the palette in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or resize (Toolsbox Drawing) &lt;SIZE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ut the program in a mode for current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hat allows users to resize and / or mov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o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hand-shaped cursor means users can move the current drawing to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. A resize-cursor  (crossed arrow) means users can  res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end this mode of operation my pushing the &lt;RETURN&gt; key.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is same button which is now displayed as the &lt;EDIT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(Toolsbox Drawing) &lt;TAB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allows users to cycle thru all drawings an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passed thru each drawing, select it as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wing. When clicking &lt;TAB&gt; while the &lt;SHIFT&gt; key is being pres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will take place in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id draw (Toolsbox Drawing) &lt;Solid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fill area bounded by current draw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's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vert to the original drawing, click on this same butt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now the  &lt;Fram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Toolsbox : Frame draw</w:t>
      </w:r>
    </w:p>
    <w:p>
      <w:pPr>
        <w:pStyle w:val="PreformattedText"/>
        <w:bidi w:val="0"/>
        <w:jc w:val="left"/>
        <w:rPr/>
      </w:pPr>
      <w:r>
        <w:rPr/>
        <w:t>Draw Toolsbox : Fill area</w:t>
      </w:r>
    </w:p>
    <w:p>
      <w:pPr>
        <w:pStyle w:val="PreformattedText"/>
        <w:bidi w:val="0"/>
        <w:jc w:val="left"/>
        <w:rPr/>
      </w:pPr>
      <w:r>
        <w:rPr/>
        <w:t>Draw toolsbox : Transparency</w:t>
      </w:r>
    </w:p>
    <w:p>
      <w:pPr>
        <w:pStyle w:val="PreformattedText"/>
        <w:bidi w:val="0"/>
        <w:jc w:val="left"/>
        <w:rPr/>
      </w:pPr>
      <w:r>
        <w:rPr/>
        <w:t>Text toolsbox : Transpa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line (Toolsbox Drawing) &lt;Line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put the program in the mode to draw a lin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 style and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sh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ty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Rectangle (Toolsbox Drawing) &lt;Rect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put the program in the mode to draw a recta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urrent line style and foreground color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sh Selection.</w:t>
      </w:r>
    </w:p>
    <w:p>
      <w:pPr>
        <w:pStyle w:val="PreformattedText"/>
        <w:bidi w:val="0"/>
        <w:jc w:val="left"/>
        <w:rPr/>
      </w:pPr>
      <w:r>
        <w:rPr/>
        <w:t>Line Sty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circle (Toolsbox Drawing) &lt;Circ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put the program in the mode to draw a circ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urrent line style and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sh Selection.</w:t>
      </w:r>
    </w:p>
    <w:p>
      <w:pPr>
        <w:pStyle w:val="PreformattedText"/>
        <w:bidi w:val="0"/>
        <w:jc w:val="left"/>
        <w:rPr/>
      </w:pPr>
      <w:r>
        <w:rPr/>
        <w:t>Line Sty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rounded rectangle (Toolsbox Drawing) &lt;Rnd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put the program in the mode to draw a rou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le with current line style and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sh Selection.</w:t>
      </w:r>
    </w:p>
    <w:p>
      <w:pPr>
        <w:pStyle w:val="PreformattedText"/>
        <w:bidi w:val="0"/>
        <w:jc w:val="left"/>
        <w:rPr/>
      </w:pPr>
      <w:r>
        <w:rPr/>
        <w:t>Line Sty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drawing (Toolsbox Drawing) &lt;Edit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ut the program in a mode for current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hat allows users to draw a new drawing. Users ca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rawing type by clicking on the &lt;LINE&gt;, &lt;RECT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IRC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 only (Toolsbox Drawing) &lt;Fram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ake the drawing being done with current drawing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tyle, and  foreground color. Area inside the draw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illed except for opaque mode of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Toolsbox : Solid draw</w:t>
      </w:r>
    </w:p>
    <w:p>
      <w:pPr>
        <w:pStyle w:val="PreformattedText"/>
        <w:bidi w:val="0"/>
        <w:jc w:val="left"/>
        <w:rPr/>
      </w:pPr>
      <w:r>
        <w:rPr/>
        <w:t>Draw Toolsbox : Fill area</w:t>
      </w:r>
    </w:p>
    <w:p>
      <w:pPr>
        <w:pStyle w:val="PreformattedText"/>
        <w:bidi w:val="0"/>
        <w:jc w:val="left"/>
        <w:rPr/>
      </w:pPr>
      <w:r>
        <w:rPr/>
        <w:t>Draw toolsbox : Transparency</w:t>
      </w:r>
    </w:p>
    <w:p>
      <w:pPr>
        <w:pStyle w:val="PreformattedText"/>
        <w:bidi w:val="0"/>
        <w:jc w:val="left"/>
        <w:rPr/>
      </w:pPr>
      <w:r>
        <w:rPr/>
        <w:t>Text toolsbox : Transpa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area (Toolsbox Drawing) &lt;Fill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fill area bounded by current draw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vert to the original drawing, click on the &lt;Fram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Toolsbox : Solid draw</w:t>
      </w:r>
    </w:p>
    <w:p>
      <w:pPr>
        <w:pStyle w:val="PreformattedText"/>
        <w:bidi w:val="0"/>
        <w:jc w:val="left"/>
        <w:rPr/>
      </w:pPr>
      <w:r>
        <w:rPr/>
        <w:t>Draw Toolsbox : Frame draw</w:t>
      </w:r>
    </w:p>
    <w:p>
      <w:pPr>
        <w:pStyle w:val="PreformattedText"/>
        <w:bidi w:val="0"/>
        <w:jc w:val="left"/>
        <w:rPr/>
      </w:pPr>
      <w:r>
        <w:rPr/>
        <w:t>Draw toolsbox : Transparency</w:t>
      </w:r>
    </w:p>
    <w:p>
      <w:pPr>
        <w:pStyle w:val="PreformattedText"/>
        <w:bidi w:val="0"/>
        <w:jc w:val="left"/>
        <w:rPr/>
      </w:pPr>
      <w:r>
        <w:rPr/>
        <w:t>Text toolsbox : Transpa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ll  (Toolsbox : Area Fill) &lt;OK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ommit all area fill to the image, i.e.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come part of the image and are no longer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or for any kind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(Toolsbox : Area Fill) &lt;Exit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let the users leave the area fill m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default stat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rea (Toolsbox : Area Fill) &lt;WRT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ommit current selected fill area to the i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it become part of the image and is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editing or for any kind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cy / Opaque (Toolsbox : Area Fill) &lt;TRAN&gt;/&lt;OPAQ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view and identify the current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area 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 (Toolsbox : Area Fill) &lt;FG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ycle thru the palette of the current im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foreground color as the fill color for the filled are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at the &lt;FG&gt; button while the &lt;SHIFT&gt; key is being pre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ycle thru the palette in reverse direction. Clicking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FG&gt; button while the &lt;Cntl&gt; key is being pressed will cycle thr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lett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(Toolsbox : Area Fill) &lt;TAB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ycle thru all area fill performed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s current active fill area. When clicking &lt;TAB&gt; while the &lt;SHIFT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is being pressed will cycle thru the filled area(s)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ll  (Toolsbox : Image Patching) &lt;OK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ommit all changes to the image, i.e.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performed operations will become part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no longer available for editing(move or resize)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(Toolsbox : Image Patching) &lt;Cancel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let the users leave the image p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f the toolsbox and return to default stat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(Toolsbox : Image Patching) &lt;WRT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ommit changes to the image using selected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, i.e., its will become part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no longer available for editing(move or re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cy / Opaque (Toolsbox : Image Patching) &lt;TRAN&gt;/&lt;OPAQ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implemented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 (Toolsbox : Image Patching) &lt;FG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ycle thru the palette of the current im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foreground color. When clicking &lt;FG&gt; while the &lt;SHIFT&gt;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ing pressed will cycle thru the palette in reverse direction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lor (Toolsbox : Image Patching) &lt;BG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ycle thru the palette of the current im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background color. When clicking &lt;BG&gt; while the &lt;SHIFT&gt;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ing pressed will cycle thru the palette in reverse direction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or resize (Toolsbox : Image Patching) &lt;SIZE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ut the program in a mode for current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hat allows users to resize and / or mov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except for freehand drawing)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hand-shaped cursor &lt;SIZE&gt; means users can move the selected area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location. A resize-cursor (crossed arrow) means users can res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end this mode of operation my pushing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(Toolsbox : Image Patching) &lt;TAB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allows users to cycle thru all selected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as the selection passed thru each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, select it as current selected area. When clicking &lt;TAB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the &lt;SHIFT&gt; key is being  pressed, the process will t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in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Area (Toolsbox : Image Patching) &lt;Adj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fill area bounded by current draw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's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vert to the original drawing, click on this same butt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now the  &lt;ORG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Rectangle (Toolsbox : image Patching) &lt;Rect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rectangular selected area on the image.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circle (Toolsbox : image Patching) &lt;Circ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circular selected area o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rounded rectangle (Toolsbox : Image Patching) &lt;Rnd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rounded rectangular selected area o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area (Toolsbox : Image Patching) &lt;Put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ut the program in a mode that allows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portion of the image under the selected area to any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hand drawing (Toolsbox : Image Patching) &lt;Free&gt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ake the drawing being done with current drawing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tyle, and  foreground color. Area inside the draw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illed except for opaque mode of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ll  (Toolsbox : Pencil (pixel editing) T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will commit all logical pixel groups to the image, i.e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hange will become part of the image and are no longer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diting or for any kind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(Toolsbox : Pencil (pixel editing) T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will let the users leave pixel editing mod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default stat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group (Toolsbox : Pencil (pixel editing) T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will commit the current pixel group to the image, i.e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ll become part of the image and is no longer available for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or any kind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cy / Opaque (Toolsbox : Pencil (pixel editing) T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allows users to control some aspects of how the pixe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to the im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users click on &lt;OPAQ&gt;, the opaque mode is selected. In this m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round color is also written to the image as well as edited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users click on &lt;TRAN&gt;, transparent  mode is selected. In this m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background color is written to the image. Only edited pixel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the image using foreground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1: &lt;TRAN&gt; and &lt;OPAQ&gt; are the sam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2: Currently, this feature may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 (Toolsbox : Pencil (pixel editing) T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will cycle thru the palette of the current image an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eground color . When clicking &lt;FG&gt; button while the &lt;SHIFT&gt; ke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ressed will cycle thru the palette in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lor (Toolsbox : Pencil (pixel editing) T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will cycle thru the palette of the current image an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ackground color. When clicking &lt;BG&gt; while the &lt;SHIFT&gt; key is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will cycle thru the palette in reverse 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G&gt; button is enabled only for opaque mode of pixel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Currently, this feature may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or resize (Toolsbox : Pencil (pixel editing) T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will put the program in a mode for current active im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allows users to resize current group of edited pixel or mov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location on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hand-shaped cursor means users can move the text line to other loc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size-cursor means users can  resize the current pixel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end this mode of operation my pushing the &lt;RETURN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Currently, resize operation may be disabled in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ed / Original pencil (Toolsbox : Pencil (pixel editing) T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will switch between displaying original or adjusted siz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ixel group (if the current pixel group has been resiz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Currently, this feature may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(Toolsbox : Pencil (pixel editing) T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will cycle thru all logical pixel group and select it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pixel group When clicking the &lt;TAB&gt; button while the &lt;SHIFT&gt; ke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ressed will cycle thru the logical pixel group 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(Toolsbox : Pencil (pixel editing) T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will put the program in a mode which users may drag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verlay and erase pixel(s) in the  current pixel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 IMAGE PROCESSING BASIC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offer s a variety of image processing oper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other basic editing tools and imag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on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to be performed on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Image Basic   -- General concept and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Two Image Basic -- General concept and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ing Basic    -- General concept and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tch Image Basic    -- General concept and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Image Basic     -- General concept and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ew Image Basic    -- General concept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Imag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capture any portion of the screen and past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or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rs specify the capture to window, a Capture  to window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own. If users specify the capture to clipboard, a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ipboard dialog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ed dialog acts as a guide to users and also act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control button in a cassette recorder. The capturing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till on hold until users click on &lt;OK&gt; or &lt;Cancel&gt; butt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with the operation or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is so called pause control period, users can rearr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top to have the appearance they desire or show por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mage they want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users click on the &lt;OK&gt; button on the displayed dialog box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will be changed to cross-hair shape to signal users to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pturing operation. Portion of the screen (a rectangle)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by anchoring or specifying the upper left corner by pus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the left mouse button. Users then drag mouse until the des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tangle is specified (color of portion of the screen selecte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inverted). Users signal the completion of the selection pro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sers complete the selection process, capturing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: Capture to Clipboard</w:t>
      </w:r>
    </w:p>
    <w:p>
      <w:pPr>
        <w:pStyle w:val="PreformattedText"/>
        <w:bidi w:val="0"/>
        <w:jc w:val="left"/>
        <w:rPr/>
      </w:pPr>
      <w:r>
        <w:rPr/>
        <w:t>Edit menu : Capture t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tch Imag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pic explains the stitch image operatio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useful feature of this program is that it allows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ages from a variety of sources to stitch onto the bas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maybe from another window, clipboard, or portion of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from the base image itself. Furthermore, the imag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tch on the base image can also be scaled to the desired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ut onto any location that users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basically three kind of stitch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tch from same image Users access this comman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le toolsbox by clicking on the Toolsbox : Rectangl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the rectangle toolsbox, users specify a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tangle and then click on the &lt;MOVE&gt; button to enter mod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which allows user to move and resize the image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rectangle. After getting the desired size and pu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ocation users want, click on the &lt;OK&gt; button. The resul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still has the same size as the bas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wo image Users process this operation by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tch command on the "Edit submenu". After the command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users will be instruct of how to select stitch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imag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d from Clipboard Users process this operation by 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itch command on the "Edit submenu". After the command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users will be instruct of how to select stitching and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for stitching images between two image or between 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and clipboard are very flexible. Once users entered thi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, they can make a lot of adjustment such as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mage to be base image or stitching image, restart th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under new circumstances, etc. Users can also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the operation and do other operation, perhaps preparing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tch operation and then come back to do the stitch ope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: Rectangle : Stitch(OK) &lt;OK&gt;</w:t>
      </w:r>
    </w:p>
    <w:p>
      <w:pPr>
        <w:pStyle w:val="PreformattedText"/>
        <w:bidi w:val="0"/>
        <w:jc w:val="left"/>
        <w:rPr/>
      </w:pPr>
      <w:r>
        <w:rPr/>
        <w:t>Overview : Merge two image Basic</w:t>
      </w:r>
    </w:p>
    <w:p>
      <w:pPr>
        <w:pStyle w:val="PreformattedText"/>
        <w:bidi w:val="0"/>
        <w:jc w:val="left"/>
        <w:rPr/>
      </w:pPr>
      <w:r>
        <w:rPr/>
        <w:t>Edit menu : Stitch Image from Window</w:t>
      </w:r>
    </w:p>
    <w:p>
      <w:pPr>
        <w:pStyle w:val="PreformattedText"/>
        <w:bidi w:val="0"/>
        <w:jc w:val="left"/>
        <w:rPr/>
      </w:pPr>
      <w:r>
        <w:rPr/>
        <w:t>Edit menu : Stitch Image from Clipboard</w:t>
      </w:r>
    </w:p>
    <w:p>
      <w:pPr>
        <w:pStyle w:val="PreformattedText"/>
        <w:bidi w:val="0"/>
        <w:jc w:val="left"/>
        <w:rPr/>
      </w:pPr>
      <w:r>
        <w:rPr/>
        <w:t>Stitch Image from another Window</w:t>
      </w:r>
    </w:p>
    <w:p>
      <w:pPr>
        <w:pStyle w:val="PreformattedText"/>
        <w:bidi w:val="0"/>
        <w:jc w:val="left"/>
        <w:rPr/>
      </w:pPr>
      <w:r>
        <w:rPr/>
        <w:t>Stitch Image to (from) Clipbo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Two Imag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users to merge two image togethe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mles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xecute the Merge Two Image command from the Edit Sub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are presented with a dialog box to select how (which dir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are merged. Then, they are instructed to select each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image selection are completed, merging imag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on a new window. Users can adjust position of each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rag mouse in the direction they want. Users can the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they want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nd the resulting mode of operation are very flex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users entered this mode of operation, they can make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 such as changing images to be merged, preview the res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 the another merge operation under new circumstance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temporarily halt the operation and do other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preparing another merge operation and then come back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rge ope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on differs from stitch image operation in tha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to be merged are treated equally. Both images can be tri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liminate unwanted portion of th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tch Imag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Imag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image operation allows users to get a scaled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mage. Users can scale the whole image or por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. All operations can be initiated from the Scale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 Submenu. However, if users choose to scale only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mage, i.e. for a selected rectangle only, the oper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direction to rectangle toolsbox as if users have click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Rectangle 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rs execute the Scale command from the Transform Sub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be presented with a dialog box to select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also perform scale image operation thru rectangle tools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clicking on the Toolsbox : Rectangle icon, and push on the Sca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SCALE&gt; button after specifying a  selected rectangle and have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ve / resize mode (push the &lt;MOVE&gt; on the status line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gr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rs decided to proceed with the scaling operation, either th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or toolsbox, they specify the scaled version of the imag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g mouse on the acti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olsbox : Rectangle </w:t>
      </w:r>
    </w:p>
    <w:p>
      <w:pPr>
        <w:pStyle w:val="PreformattedText"/>
        <w:bidi w:val="0"/>
        <w:jc w:val="left"/>
        <w:rPr/>
      </w:pPr>
      <w:r>
        <w:rPr/>
        <w:t>Toolsbox : Rectangle : Resize &lt;MOVE&gt;</w:t>
      </w:r>
    </w:p>
    <w:p>
      <w:pPr>
        <w:pStyle w:val="PreformattedText"/>
        <w:bidi w:val="0"/>
        <w:jc w:val="left"/>
        <w:rPr/>
      </w:pPr>
      <w:r>
        <w:rPr/>
        <w:t>Toolsbox : Rectangle : Scale  &lt;SCALE&gt;</w:t>
      </w:r>
    </w:p>
    <w:p>
      <w:pPr>
        <w:pStyle w:val="PreformattedText"/>
        <w:bidi w:val="0"/>
        <w:jc w:val="left"/>
        <w:rPr/>
      </w:pPr>
      <w:r>
        <w:rPr/>
        <w:t>Scale Image Dialog</w:t>
      </w:r>
    </w:p>
    <w:p>
      <w:pPr>
        <w:pStyle w:val="PreformattedText"/>
        <w:bidi w:val="0"/>
        <w:jc w:val="left"/>
        <w:rPr/>
      </w:pPr>
      <w:r>
        <w:rPr/>
        <w:t>Transform menu : Scale</w:t>
      </w:r>
    </w:p>
    <w:p>
      <w:pPr>
        <w:pStyle w:val="PreformattedText"/>
        <w:bidi w:val="0"/>
        <w:jc w:val="left"/>
        <w:rPr/>
      </w:pPr>
      <w:r>
        <w:rPr/>
        <w:t>Scale Image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ew Imag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pic explains the Deskew operation basi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hoosing the deskew command from the Transform Submen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be change to [DESKEW icon] (an arrow on a wedge shape triang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dicate that deskew operation is in progress. Users drag mous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location on the active image, and a rectangle with a diag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will be displayed. The diagonal line will be the horizontal axi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formed image if users decided to proceed with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sers get the desired deskew angle, i.e. have specified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axis, they can decide either to proceed or ab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by clicking on the &lt;OK&gt; or &lt;Cancel&gt; butto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ew Image Basic</w:t>
      </w:r>
    </w:p>
    <w:p>
      <w:pPr>
        <w:pStyle w:val="PreformattedText"/>
        <w:bidi w:val="0"/>
        <w:jc w:val="left"/>
        <w:rPr/>
      </w:pPr>
      <w:r>
        <w:rPr/>
        <w:t>Deskew command</w:t>
      </w:r>
    </w:p>
    <w:p>
      <w:pPr>
        <w:pStyle w:val="PreformattedText"/>
        <w:bidi w:val="0"/>
        <w:jc w:val="left"/>
        <w:rPr/>
      </w:pPr>
      <w:r>
        <w:rPr/>
        <w:t>Deskew Image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diting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unit of operation for text editing is a text line.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text line by clicking the left mouse butt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location o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text editing involves some of the follow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Entering the text editing mode by clicking on the text tools ic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push button will appear on the status line to perfor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Status line button are 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OK&gt;, &lt;Cancel&gt;, &lt;WRT&gt;, &lt;TRAN&gt;, &lt;OPAQ&gt;, &lt;FG&gt;, &lt;BG&gt;, &lt;SIZE&gt;, &lt;ADJ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ORG&gt;, &lt;TAB&gt;, &lt;PACK&gt;, &lt;UNPK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button be displayed simultane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elect the desired font by clicking on the font tools ic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lick on the chosen location on the image where text will be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Enter the desired text or delete the character enter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ACKSPACE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Push &lt;RETURN&gt; key to complete text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Move text to chosen location and resize text to desired siz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ing on the Move or resize text &lt;SIZE&gt; button and  dr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on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Push &lt;RETURN&gt; key to complete the Move or resize text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  Click on the Foreground &lt;FG&gt; button to change the foreground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color. Click the button while the &lt;SHIFT&gt; key is down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in the reverse 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Click on the Background &lt;BG&gt; button to change the background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. Click the button while the &lt;SHIFT&gt; key is down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in the reverse 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. Click on the Transparency &lt;TRAN&gt; or Opaque &lt;OPAQ&gt; button dep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whether users want the background text color to be writte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age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If the text line has been resized, users can restore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original size by clicking on the original text &lt;OR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, or revert to adjusted size agai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 text &lt;ORG&gt;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If characters spacing in a text line is not what the users h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, they can affect the characters spacing by 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 &lt;PACK&gt; button to reduce characters spacing or Unpack &lt;UNPK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 to increase characters spacing. This operation's eff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ore substantial for italic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If the characters spacing is still not what the users want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reate several text lines instead and user the move or re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eature as described in item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diting Basic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If several text lines have been entered, users can mov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lines by clicking on the &lt;TAB&gt; button. Click the but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&lt;SHIFT&gt; key is down will move between text lin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To exit text editing mode, click on the  Cancel &lt;Cancel&gt;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All text lines entered, edited, moved, resized, etc. wil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for further editing until users click on the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line &lt;WRT&gt; or write all text &lt;OK&gt;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Even after text lines have been written to the imag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will not be available for further editing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aved. To save changes to a file, choose the Save or Sav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Box :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 OVERVIEW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on image -- Assortments of operations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processing    -- Transform and enhanc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gram   -- How to the use program effe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s        -- Brief description of file form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        -- Description of various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    -- Brief description of status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&lt;Reduced Image&gt; Window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lette Window  -- Brief description of palett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nytiny Window -- Usage of tinytin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thru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topic that describes tips in using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rogram has been started, Users will be presen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ual menu bar like most of the windows program, and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oolsbox buttons (if it's not hidden) to carrying out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WILL ALWAYS BE AVAILABLE BY PRESSING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 is organized as group of logically rela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nu    -- Minimize, maximize, close, restore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     -- Operations on file, printer, display, input, output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     -- Operations which may modify image or clip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Menu    -- Miscellaneous setting related to preference, performance, display, as well as toolsbox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Menu      -- Zoom in, zoom out, hide/show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Menu -- Geometric transform and image con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Menu   -- Various image process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enu    -- Window managemen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nu      -- Accessing program and supporting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Menu     -- Alternative way to access tools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mage editing are accomplished th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, and are invoked by clicking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icons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Rect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Penc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Er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Flood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 : Image 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topic that describes variou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, as the name suggested, show the status or st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t the moment. It shows what the program is read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 of operation. Except users choose it hide it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available, either the users are choose a comman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, or when the program is i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se of the status line is to help users carrying out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commands from the toolsbox. When users click on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editing tools on the toolsbox, an array of push button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, users can then click on these push button to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box Tools for adding text, drawing, and edi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lette window, shown inside the &lt;Reduced Image&gt; window,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palette of current active image and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pboard (if an image has been pasted to the clip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strip of the palette window shows palette of the cli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an image has been pasted to the clipboard), otherwise it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strip of the palette window shows the palet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ctive image. It is displayed as a continuous spectr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of the palette so that users can get a better feel of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palette look like. However, for palette with many colors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acent color entries may seemed to be blended together.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a clearer picture for each color of the palette can be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clicking on the palette tools icon, one the tools available thr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sbox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ols Box Palette </w:t>
      </w:r>
    </w:p>
    <w:p>
      <w:pPr>
        <w:pStyle w:val="PreformattedText"/>
        <w:bidi w:val="0"/>
        <w:jc w:val="left"/>
        <w:rPr/>
      </w:pPr>
      <w:r>
        <w:rPr/>
        <w:t>Palette Select Dialog</w:t>
      </w:r>
    </w:p>
    <w:p>
      <w:pPr>
        <w:pStyle w:val="PreformattedText"/>
        <w:bidi w:val="0"/>
        <w:jc w:val="left"/>
        <w:rPr/>
      </w:pPr>
      <w:r>
        <w:rPr/>
        <w:t>The Tinytiny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nytiny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group of tiny windows consist of 16 small squares, and each squ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 representation one reduced image of the &lt;Reduced Image&gt; wind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ub-group of four squares represent four visible reduced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f any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ub-group of four squares is clearly indicated by a white squ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rrounding them. Clicking the left mouse button at the top, botto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, or right side of this sub-group move the change group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d images which a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let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 DIALOG PROCEDURE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pic explains how to use various dialo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New Image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n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ave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Option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ptions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up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FF Sub-Image Select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sh Shape and Size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tyle Select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Select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Setting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Select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Setting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Palette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Setting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 Setup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Usage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ption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Info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Info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onfiguration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 and Color Balance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Equalization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Contrast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Image Filtering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Image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Image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sholding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Two Image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Dithering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New Dithering Matrix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Dithering Palett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Imag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New Image Dialog Box is invoked when user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: New command from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ype       -- Users select from a list of the target image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       -- A group box which enclose a group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s that allow users to defin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age image dim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            -- A group box which enclose a group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s that allow users to choose uni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surement that users pre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      -- An entry which users can enter the target image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lution for the chosen unit of measur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-- To accept all values entered and creat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age specified, click on OK button or pus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RETURN]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-- Abort the operation by clicking on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New</w:t>
      </w:r>
    </w:p>
    <w:p>
      <w:pPr>
        <w:pStyle w:val="PreformattedText"/>
        <w:bidi w:val="0"/>
        <w:jc w:val="left"/>
        <w:rPr/>
      </w:pPr>
      <w:r>
        <w:rPr/>
        <w:t>File :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 Setting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Setting Dialog Box is invoked when users choose the 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rom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                -- A group box which enclose a group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tons that allow users to choose uni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asurement to DISPLAY the image that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hering Method     -- A group box which enclose a group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tons that allow users to choos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thering technique in case vide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apter cannot support as much color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. setting        -- A group box which enclose a group of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es which users can set various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 -- To accept all values entered as defaul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: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 and Color Balanc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 and Color Balance Dialog Box is invoked when users choose the Tone and Color Balance comman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 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mponents         --  Used can selectively choose which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onent to adju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ening Method       --  A group box which enclose a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dio buttons that allow us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 how to adjust intensity 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, G, B Scrollbar        --  Used to adjust intensity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d, green, and blue compon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pectively, for LINEAR brightening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color table       --  A check box to select either 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table of the indexed col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ed grayscale image intact or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olor table to achiev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nsity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stogram Scaling factor --  used to graphically display the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he intensity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box                 --  Users can enter how much to adjust intens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vel for LINEAR brightening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ld Histogram            --  Used to graphically display intens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the original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Histogram            --  Used to graphically display intens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the target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     --  Accept all value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     -- 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: Tone and Color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Equaliza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Equalization Dialog Box is invoked when users choose the Interactive Equalizatio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roces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mponents         -- Used can selectively choose which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onent to adju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ize Method          -- A group box which enclose a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dio buttons that allow users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adjust contrast level of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sity value          -- A group box which enclose an edi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a scrollbar to indicate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justment to the image before app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alization technique chosen on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color table       -- A check box to select either 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 table of the indexed col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ed grayscale image intact or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lor table to achiev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nsity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gram Scaling factor -- used to graphically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ion of the intensity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scrollbar       -- Used to set threshold level for LI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qualization method.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or LINEAR equalization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Histogram            -- Used to graphically display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ion the original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Histogram            -- Used to graphically display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ion the target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     -- To accept all values entered a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, click on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: Interactive Equ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Image Filtering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Image Filtering Dialog Box is invoked when users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Image Filtering command from the Proces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Operation    -- A listbox that include various kind of image processing op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Type         -- A listbox that include assortment of filters for particular kind of filter operation cho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Kernel       -- A listbox that show kernel value of a particular filter cho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Filter       -- User-defined custom fil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Group        -- Delete a group of user-defined fil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ter       -- Delete a user-defined fil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Filter List    -- Save user-defined filter for future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Method      -- A group box which enclose a group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tons that allow users to select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just (scale) the resulting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a particular filter ker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              -- An edit box that users can enter val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 how much to adjust (scale)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icular filter ker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 Name         -- An edit box that users can enter to g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nemonic name for user defined kernel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Filter to Group -- An edit box that users can ente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filter type the user defined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ong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ize Method     -- A group box which enclose a group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tons that allow users to select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just contrast level of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Filter          -- A push button which indicate users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defined kernel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efined Filter -- A group box which enclose a group of edi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to specify new filter kernel desig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          -- A group box which enclose a group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ton used to specify dimension of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ing the new user defined filter ker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        -- A group box which enclose a group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ton used to specify the new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ter kernel contain integer or real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-- Accept all values entered as defaul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: Custom Image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Info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Info Dialog Box is invoked when users choose the Image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rom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-- Click on OK to close the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ose Info.    -- Click on this button to display more detailed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ise Info.    -- Click on this button to display concise version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: Imag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 Dialog Box is invoked when users choose the System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rom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-- Click on OK to close the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ose Info.     -- Click on this button to display more detailed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ise Info.     -- Click on this button to display concise version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: 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pe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File Dialog Box is invoked when users choose the Open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      -- Type filename to open or select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s" list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       -- Display the current path (drive and direct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           -- This listbox display all files on curren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specified file extension (file forma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       -- A file format listbox list on all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ed. Click on an item in the listbo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file format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/ Directory -- A listbox which lists all driv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-directory of current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-- Accept all values entered as defaul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-- Abort the operation by clicking on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New</w:t>
      </w:r>
    </w:p>
    <w:p>
      <w:pPr>
        <w:pStyle w:val="PreformattedText"/>
        <w:bidi w:val="0"/>
        <w:jc w:val="left"/>
        <w:rPr/>
      </w:pPr>
      <w:r>
        <w:rPr/>
        <w:t>File :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av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ave Dialog Box is invoked when users choose the Sav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         -- Type filename to open or select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Files" list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          -- Display the current path (drive and direct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              -- This listbox display all files on curren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specified file extension (file forma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          -- A file format listbox list on all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ed. Click on an item in the list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pecify file format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mpression     -- A file format listbox list on al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ression methods suppor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file format. Click on an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istbox to specify data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thod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/ Directory    -- A listbox which lists all driv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-directory of current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 -- Accept all values entered as defaul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Save</w:t>
      </w:r>
    </w:p>
    <w:p>
      <w:pPr>
        <w:pStyle w:val="PreformattedText"/>
        <w:bidi w:val="0"/>
        <w:jc w:val="left"/>
        <w:rPr/>
      </w:pPr>
      <w:r>
        <w:rPr/>
        <w:t>File : 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sh Shape and Siz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sh Shape and Size  Dialog Box is invoked when users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sh Selection command from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                 -- A group box which enclose a list of br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pe to choose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ch                 -- A group box which enclose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tching pattern to choose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                -- A group box which enclose a list of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brush, users can choos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LID or HATCH brush sty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                -- An edit box which users ca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dth of the brush of the selected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ty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               -- An edit box which users can enter the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brush of the selected shape and sty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rawing only  -- A check box which users can check or un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dicate whether the brush style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global or to be applied to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imag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  -- Accept all values entered as defaul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: Brush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yle Select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tyle Select Dialog Box is invoked when users choos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ommand from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                -- A group box which enclose a list of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line, users can choose either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various combination of DOT and DAS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dth (thickness)-- An edit box which users can enter the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solid line if the solid line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cho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rawing only  -- A check box which users can chec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check to indicate whether the br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yle chosen is global or to be a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current editing imag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  -- Accept all values entered as defaul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: Lin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 Imag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Image Dialog Box is invoked when users choose the Ro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command from the Transfo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specify which direction and by how much the im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bar         -- used to specify rotating 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            -- Restart rotate angle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-- Accept all values entered as defaul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: Rotate Right</w:t>
      </w:r>
    </w:p>
    <w:p>
      <w:pPr>
        <w:pStyle w:val="PreformattedText"/>
        <w:bidi w:val="0"/>
        <w:jc w:val="left"/>
        <w:rPr/>
      </w:pPr>
      <w:r>
        <w:rPr/>
        <w:t>Transform : Rotate Left</w:t>
      </w:r>
    </w:p>
    <w:p>
      <w:pPr>
        <w:pStyle w:val="PreformattedText"/>
        <w:bidi w:val="0"/>
        <w:jc w:val="left"/>
        <w:rPr/>
      </w:pPr>
      <w:r>
        <w:rPr/>
        <w:t>Transform : Rotate Image</w:t>
      </w:r>
    </w:p>
    <w:p>
      <w:pPr>
        <w:pStyle w:val="PreformattedText"/>
        <w:bidi w:val="0"/>
        <w:jc w:val="left"/>
        <w:rPr/>
      </w:pPr>
      <w:r>
        <w:rPr/>
        <w:t>Transform : Des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Imag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Image Dialog Box is invoked when users choose the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rom the Transfo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      -- A group box consisted of choices (in the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dio buttons) that let users specif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 is to scale the image in horizonta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tical, or both direction. Is the target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o maintain the aspect rat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         -- A group box consisted of choices (in the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dio buttons) that let users specify ei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le the whole image or just the rectan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area of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-- To accept all values entered selection, click on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-- Abort the operation by clicking on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Image Basic</w:t>
      </w:r>
    </w:p>
    <w:p>
      <w:pPr>
        <w:pStyle w:val="PreformattedText"/>
        <w:bidi w:val="0"/>
        <w:jc w:val="left"/>
        <w:rPr/>
      </w:pPr>
      <w:r>
        <w:rPr/>
        <w:t>Transform menu : Scale</w:t>
      </w:r>
    </w:p>
    <w:p>
      <w:pPr>
        <w:pStyle w:val="PreformattedText"/>
        <w:bidi w:val="0"/>
        <w:jc w:val="left"/>
        <w:rPr/>
      </w:pPr>
      <w:r>
        <w:rPr/>
        <w:t>Scal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sholding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sholding Dialog Box is invoked when users choose the Thres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rom the Transfo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/ Below Threshold     -- A group box which enclose option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taken for intensity at and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hreshold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reshold          -- A group box which enclose option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taken for intensity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eshold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shold                -- An edit box and a scrollba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hreshold intens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color table       -- A check box to select either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lor table of the indexed col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ed grayscale image intact or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lor table to achiev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nsity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gram Scaling factor -- used to graphically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ion of the intensity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Histogram            -- Used to graphically display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ion the original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     -- Accept all values entered as defaul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: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Two Image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Two Images Dialog Box is invoked when users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Two Image 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Direction     -- A group box consisted of choices (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radio buttons) that let users specif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peration is to two image left-righ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p-bott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-- Accept all value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: Merge Two Image</w:t>
      </w:r>
    </w:p>
    <w:p>
      <w:pPr>
        <w:pStyle w:val="PreformattedText"/>
        <w:bidi w:val="0"/>
        <w:jc w:val="left"/>
        <w:rPr/>
      </w:pPr>
      <w:r>
        <w:rPr/>
        <w:t>Edit : Stitch Image from Window</w:t>
      </w:r>
    </w:p>
    <w:p>
      <w:pPr>
        <w:pStyle w:val="PreformattedText"/>
        <w:bidi w:val="0"/>
        <w:jc w:val="left"/>
        <w:rPr/>
      </w:pPr>
      <w:r>
        <w:rPr/>
        <w:t>Edit : Stitch Image from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ption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ptions Dialog Box is invoked when users choose th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              -- A group box consisted of choices (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radio buttons) that let users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 of the printed copy of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                -- A group box consisted of choices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 of radio buttons) that let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 margins of the page to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                 -- Click on the arrow of the combo bo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ose preferred unit of measur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region only  -- Click on this check box to indicate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print the whole image or just a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image if a rectangular selected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s been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  -- Accept all value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Print</w:t>
      </w:r>
    </w:p>
    <w:p>
      <w:pPr>
        <w:pStyle w:val="PreformattedText"/>
        <w:bidi w:val="0"/>
        <w:jc w:val="left"/>
        <w:rPr/>
      </w:pPr>
      <w:r>
        <w:rPr/>
        <w:t>File : Prin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up Dialog Box is invoked when users choose th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ist      -- A listbox showing all printer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 can select a printer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ctive current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ment Unit  -- A group box consisted of choices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of radio buttons) that let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the preferred unit of measur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            -- Click on this button to invok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setup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-- Accept all value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Print</w:t>
      </w:r>
    </w:p>
    <w:p>
      <w:pPr>
        <w:pStyle w:val="PreformattedText"/>
        <w:bidi w:val="0"/>
        <w:jc w:val="left"/>
        <w:rPr/>
      </w:pPr>
      <w:r>
        <w:rPr/>
        <w:t>File : Prin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Sub-Image Selection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alog box is invoked if there are more than one imag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FF file when users execute the Open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Info        -- A group box which enclose lines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ing the characteristic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-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sub-file  -- A group box consisted of check box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attribute(s) of the sub-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         -- Click on this button to view previous sub-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            -- Click on this button to view next sub-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bar         -- Click on this scrollbar to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-images of the TIFF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-- Accept all value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 Setting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Setting Dialog Box is invoked when users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Resolution  -- An edit box which users can 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y new horizontal resol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Resolution    -- An edit box which users can ente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vertical resolution of th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                  -- A group box consisted of choices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 of radio buttons) that let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y preferred unit of measur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   -- To accept all values entered selection, click on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: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Setup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pic explains how to use Fonts Setup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    -- Click on the arrow of this combo box to choose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of th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     -- A listbox showing the list of font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    -- A group box consisted of choices (in the for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box) that let users specify font sty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can choose desired style by check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bo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-- Accept all value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Op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pic explains how to use Open Op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: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Select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alog box is invoked from the Palette tools ic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one of the tools available thru toolsbox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sers click on the Palette tools icon, this dialog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esents users with colors of the current image's palette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urrent image's 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lick on the foreground color select or  back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rectangle on the dialog box to indicate which one the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, and then click on one the color in the current pal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to make the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alette     -- A group box consisted of choices (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small boxes) that let users can cli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color for foreground or backg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olor        -- A group box consisted of choices (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wo boxes) that let users can cli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whether the color change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eground or background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urrent text or drawing only   -- A check box that let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 whether the selected palet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obal or to be applied to current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-- Accept all value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ols Box Palette </w:t>
      </w:r>
    </w:p>
    <w:p>
      <w:pPr>
        <w:pStyle w:val="PreformattedText"/>
        <w:bidi w:val="0"/>
        <w:jc w:val="left"/>
        <w:rPr/>
      </w:pPr>
      <w:r>
        <w:rPr/>
        <w:t>The Palet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Option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ption Dialog Box is invoked when users choose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ommand from the 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UTORIAL.TXT and NEWINFO.TXT for updated information on op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ols Box Palette </w:t>
      </w:r>
    </w:p>
    <w:p>
      <w:pPr>
        <w:pStyle w:val="PreformattedText"/>
        <w:bidi w:val="0"/>
        <w:jc w:val="left"/>
        <w:rPr/>
      </w:pPr>
      <w:r>
        <w:rPr/>
        <w:t>The Palet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: Displa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 Imag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e Image Dialog Box is invoked when users choose the Ro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command from the Transfo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Entry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: Rotate Right</w:t>
      </w:r>
    </w:p>
    <w:p>
      <w:pPr>
        <w:pStyle w:val="PreformattedText"/>
        <w:bidi w:val="0"/>
        <w:jc w:val="left"/>
        <w:rPr/>
      </w:pPr>
      <w:r>
        <w:rPr/>
        <w:t>Transform : Rotate Left</w:t>
      </w:r>
    </w:p>
    <w:p>
      <w:pPr>
        <w:pStyle w:val="PreformattedText"/>
        <w:bidi w:val="0"/>
        <w:jc w:val="left"/>
        <w:rPr/>
      </w:pPr>
      <w:r>
        <w:rPr/>
        <w:t>Transform : Rotate Image</w:t>
      </w:r>
    </w:p>
    <w:p>
      <w:pPr>
        <w:pStyle w:val="PreformattedText"/>
        <w:bidi w:val="0"/>
        <w:jc w:val="left"/>
        <w:rPr/>
      </w:pPr>
      <w:r>
        <w:rPr/>
        <w:t>Transform : Des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Deskew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Deskew Dialog Box is invoked when users choose the Desk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rom the Transfo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ew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: Rotate Right</w:t>
      </w:r>
    </w:p>
    <w:p>
      <w:pPr>
        <w:pStyle w:val="PreformattedText"/>
        <w:bidi w:val="0"/>
        <w:jc w:val="left"/>
        <w:rPr/>
      </w:pPr>
      <w:r>
        <w:rPr/>
        <w:t>Transform : Rotate Left</w:t>
      </w:r>
    </w:p>
    <w:p>
      <w:pPr>
        <w:pStyle w:val="PreformattedText"/>
        <w:bidi w:val="0"/>
        <w:jc w:val="left"/>
        <w:rPr/>
      </w:pPr>
      <w:r>
        <w:rPr/>
        <w:t>Transform : Rotate Image</w:t>
      </w:r>
    </w:p>
    <w:p>
      <w:pPr>
        <w:pStyle w:val="PreformattedText"/>
        <w:bidi w:val="0"/>
        <w:jc w:val="left"/>
        <w:rPr/>
      </w:pPr>
      <w:r>
        <w:rPr/>
        <w:t>Transform : Des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Dithering Palett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Dithering Palette Dialog Box.is invoked when users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Conversion and Dithering command from the Transfo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levels          -- number of intensity for red compon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levels        -- number of intensity for green compon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levels         -- number of intensity for blue compon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lgorithm -- A group box which enclose a group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tons that allow users to select 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of the target image is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bits              -- An edit box to specify number of bit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etermine the resulting palette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selection algorith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-- Accept all value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: Custom Conversion and Dithering</w:t>
      </w:r>
    </w:p>
    <w:p>
      <w:pPr>
        <w:pStyle w:val="PreformattedText"/>
        <w:bidi w:val="0"/>
        <w:jc w:val="left"/>
        <w:rPr/>
      </w:pPr>
      <w:r>
        <w:rPr/>
        <w:t>Custom Dithering Dialog</w:t>
      </w:r>
    </w:p>
    <w:p>
      <w:pPr>
        <w:pStyle w:val="PreformattedText"/>
        <w:bidi w:val="0"/>
        <w:jc w:val="left"/>
        <w:rPr/>
      </w:pPr>
      <w:r>
        <w:rPr/>
        <w:t>Add New Dithering Matrix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New Dithering Matrix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New Dithering Matrix Dialog Box is invoked when users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 Conversion and Dithering command from the Transfo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 Name         -- An edit box that users can enter to g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nemonic name for user defined kernel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Filter to Group -- An edit box that users can ente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filter type the user defined ker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ong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Filter          -- A push button which indicate users accep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ed kernel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efined Filter -- A group box which enclose a group of edi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to specify new filter kernel desig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          -- A group box which enclose a group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ton used to specify dimension of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ing the new user defined filter ker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                -- An edit box that users can ente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row for the dithering matr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                 -- An edit box that users can enter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column for the dithering matr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        -- A group box which enclose a group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ton used to specify the new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ter kernel contain integer or real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-- Accept all value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: Custom Conversion and Dithering</w:t>
      </w:r>
    </w:p>
    <w:p>
      <w:pPr>
        <w:pStyle w:val="PreformattedText"/>
        <w:bidi w:val="0"/>
        <w:jc w:val="left"/>
        <w:rPr/>
      </w:pPr>
      <w:r>
        <w:rPr/>
        <w:t>Custom Dithering Dialog</w:t>
      </w:r>
    </w:p>
    <w:p>
      <w:pPr>
        <w:pStyle w:val="PreformattedText"/>
        <w:bidi w:val="0"/>
        <w:jc w:val="left"/>
        <w:rPr/>
      </w:pPr>
      <w:r>
        <w:rPr/>
        <w:t>Build Dithering Palett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Dithering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Dithering Dialog Box is invoked when users choose the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and Dithering command from the Transfo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hering Method (group) -- A listbox that include various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thering op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hering Filter    -- A combo box that include assort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lementation for particular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thering operation cho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hering Kernel    -- A listbox that show kernel valu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icular dithering matrix cho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Filter       -- User-defined dithering fil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Resolution   -- Specify target resol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ter       -- Delete a user-defined filter from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Filter List    -- Save the filter list for future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Quality      -- A group box which enclose a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dio buttons that allow users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of target image, i.e. whethe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, graysca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-level (black and whi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              -- An edit box that users can enter valu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 how many colors of the target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               -- Test to see the result of conversion or dith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               -- Keep the result in target list for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              -- Clear the current test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             -- Accept all value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             --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: Custom Conversion and Dithering</w:t>
      </w:r>
    </w:p>
    <w:p>
      <w:pPr>
        <w:pStyle w:val="PreformattedText"/>
        <w:bidi w:val="0"/>
        <w:jc w:val="left"/>
        <w:rPr/>
      </w:pPr>
      <w:r>
        <w:rPr/>
        <w:t>Add New Dithering Matrix Dialog</w:t>
      </w:r>
    </w:p>
    <w:p>
      <w:pPr>
        <w:pStyle w:val="PreformattedText"/>
        <w:bidi w:val="0"/>
        <w:jc w:val="left"/>
        <w:rPr/>
      </w:pPr>
      <w:r>
        <w:rPr/>
        <w:t>Build Dithering Palette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ontrast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Contrast Dialog Box is invoked when users choose th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st Control command from the Proces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Not yet implemen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r Entry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>Relate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: Special Contras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 GLOSSARY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g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d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rmediate storage used as a place holder to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 an application or betwee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ode for displaying text lines and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's various drawings. The background rectang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line or drawing is not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aqu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ode for displaying text lines and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's various drawings. The background rectang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line or drawing is fill with that text line or drawing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tyles are attributes of a line used in the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box. These attributes include line width,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a solid line or not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t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xt line which has been written to the image and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created by various tools in toolsbox such a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or drawing(s) which has been made to become 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t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rawing created by the drawing toolsbox which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the image and become par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color select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lor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select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alette of the image.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t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xt line which is available for editing, mov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duced Im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duced image window displays the corresponding redu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s of the opened images. It can also used to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e window for various operations. users can also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global variables when this window has foc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ponents of this window are The Palett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Tinytiny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mouse while the left button i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 bounded by a rectangle, a circle, rounded rectang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geometric shape or free hand drawing, etc. which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dentify portion of the image to be edited or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color is the color for which a text line or draw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Foreground color is also used as fill color for area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is the color for a rectangle underneath a t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rawing is displayed in certain mode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rawing which is available for editing, either moving or 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